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11.2018 - sexta-feir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ANSFERÊNCI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so de créditos do Nota Paraná para pagar IPVA termina dia 30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roprietários de veículos inscritos emplacados no Estado que pretendem utilizar os créditos do programa para quitar ou reduzir o valor do IPVA 2019 devem fazer a transferência no portal do Nota Paraná. O prazo termina na próxima sexta-feira (30)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s proprietários de veículos emplacados no Estado que pretendem utilizar os créditos acumulados no Programa Nota Paraná para reduzir ou quitar o IPVA de 2019 devem transferir os valores até a próxima sexta-feira, 30 de novembro, último dia do prazo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transferência de créditos pode ser feita pelo portal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notaparana.pr.gov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ou pelo aplicativo do programa Nota Paraná, que pode ser baixado gratuitamente e está disponível para os sistemas Android e IO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urante o processo, será disponibilizada ao contribuinte inscrito no Nota Paraná uma tabela com o valor prévio estimado para o IPVA 2019. A tabela oficial será divulgada em dezembro deste an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Dos proprietários de veículos, 86.344 já efetuaram a transferência de créditos para abatimento do IPVA 2019, ocasionando uma economia de R$ 10,5 milhões aos contribuinte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a coordenadora do programa Nota Paraná, Marta Gambini, a expectativa é de que os números deste ano superem as transferências dos períodos anteriores. No ano passado, 39.267 veículos tiveram um abatimento de R$ 6,1 milhões no imposto. Já em 2018, foram 114.464 transferências de créditos que totalizaram R$ 13,2 milhõe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 utilização, os créditos deverão estar na conta do Nota Paraná cadastrada com o mesmo CPF do proprietário do veículo. O IPVA de mais de um veículo de um mesmo proprietário também pode ser abatido com créditos do programa. O sistema é interligado com o Detran. Dessa forma, todos os veículos serão listados automaticamente. Não há limite mínimo ou máximo para a transferência desses valor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COMO TRANSFERIR OS CRÉDITOS </w:t>
      </w:r>
      <w:r>
        <w:rPr>
          <w:rFonts w:cs="Times New Roman" w:ascii="Times New Roman" w:hAnsi="Times New Roman"/>
          <w:sz w:val="30"/>
          <w:szCs w:val="30"/>
        </w:rPr>
        <w:t>- Para fazer a transferência, o participante do programa deve acessar a conta do Nota Paraná, clicar na aba “minha conta corrente” e, na sequência, na opção “Transferir crédito para pagamento de IPVA – Exercício 2019” e seguir as instruçõe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 o contribuinte optar pelo uso do crédito e não tiver o valor suficiente para quitar integralmente o IPVA 2019, a Secretaria da Fazenda enviará um boleto com a diferença do valor para que o pagamento seja complementado no começo do an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 a diferença for quitada à vista, será possível aproveitar o desconto de 3% que oferecido a todos os contribuintes do IPVA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ra obter mais informações, os participantes do programa podem acessar o tópico “Perguntas Frequentes” no portal do Nota Paraná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/>
      <w:color w:val="1F4D7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tulo1Char">
    <w:name w:val="Título 1 Char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Ttulo3Char">
    <w:name w:val="Título 3 Char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character" w:styleId="Ttulo4Char">
    <w:name w:val="Título 4 Char"/>
    <w:basedOn w:val="DefaultParagraphFont"/>
    <w:qFormat/>
    <w:rPr>
      <w:rFonts w:ascii="Calibri Light" w:hAnsi="Calibri Light" w:eastAsia="" w:cs=""/>
      <w:i/>
      <w:iCs/>
      <w:color w:val="2E74B5"/>
    </w:rPr>
  </w:style>
  <w:style w:type="character" w:styleId="Ttulo5Char">
    <w:name w:val="Título 5 Char"/>
    <w:basedOn w:val="DefaultParagraphFont"/>
    <w:qFormat/>
    <w:rPr>
      <w:rFonts w:ascii="Calibri Light" w:hAnsi="Calibri Light" w:eastAsia="" w:cs=""/>
      <w:color w:val="2E74B5"/>
    </w:rPr>
  </w:style>
  <w:style w:type="character" w:styleId="Ttulo6Char">
    <w:name w:val="Título 6 Char"/>
    <w:basedOn w:val="DefaultParagraphFont"/>
    <w:qFormat/>
    <w:rPr>
      <w:rFonts w:ascii="Calibri Light" w:hAnsi="Calibri Light" w:eastAsia="" w:cs=""/>
      <w:color w:val="1F4D78"/>
    </w:rPr>
  </w:style>
  <w:style w:type="character" w:styleId="TtuloChar">
    <w:name w:val="Título Char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Company>SEFA/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5:00Z</dcterms:created>
  <dc:creator>Jean Marcel Pecharki</dc:creator>
  <dc:description/>
  <dc:language>en-US</dc:language>
  <cp:lastModifiedBy/>
  <dcterms:modified xsi:type="dcterms:W3CDTF">2018-11-23T15:54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