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11.2017 - quinta-feira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REDUÇÃO DE RISCOS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Município de Marmeleiro recebe mapeamento de áreas de risco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Documento entregue pelo Instituto de Terras, Cartografia e Geologia do Paraná – ITCG apresenta características do meio físico para fins de planejamento urbano, dando ênfase aos locais suscetíveis a escorregamentos de encostas e inundações.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Instituto de Terras, Cartografia e Geologia do Paraná - ITCG entregou nesta quinta-feira (23) o Mapeamento Urbano das Áreas de Risco do Município de Cruz Machado, no Sul do Estado. Trata-se de um importante trabalho para a segurança da população e de subsídio a órgãos que atuam na área de planejamento urbano, como prefeitura, Defesa Civil, Meio Ambiente, Ministério Público, e de infraestrutura, como Copel e Sanepar.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mapeamento feito pela Diretoria de Geologia do ITCG tem caráter orientativo e apresenta as características do meio físico para fins de planejamento urbano no município com dados sobre as áreas de risco para ocupação humana, dando ênfase aos locais suscetíveis a escorregamentos de encostas e inundações.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Para o prefeito Euclides Pasa, este trabalho é essencial, principalmente porque a cidade passou por um grande alagamento em 2014, além de estar em uma região bastante acidentada.  “Existem cerca de 100 famílias que estão em áreas de risco e esse levantamento vai atender e dar segurança para essas pessoas. Além disso, vamos conseguir fazer um manejamento e ver as áreas onde se pode construir ou liberar alvarás”, afirmou Pasa.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PREVENÇÃO </w:t>
      </w:r>
      <w:r>
        <w:rPr>
          <w:rFonts w:cs="Times New Roman" w:ascii="Times New Roman" w:hAnsi="Times New Roman"/>
          <w:sz w:val="30"/>
          <w:szCs w:val="30"/>
        </w:rPr>
        <w:t>– De acordo com o diretor de Geologia do ITCG, Fábio Ortigara, entre os principais motivos para as situações de deslizamentos de terra está a ocupação urbana desordenada em áreas vulneráveis, com construção em encostas. “O mapeamento é um cuidado, uma ação preventiva para a população, evitando que ocupem esses locais”, explica Ortigara.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No Paraná, outros 45 municípios já possuem o Relatório de Caracterização do Meio Físico para Fins de Planejamento Urbano com Indicação das Áreas de Risco na Área Urbana. O município de Marmeleiro, no Sudoeste paranaense, foi um dos últimos a receber o relatório, entregue neste mês.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ASPECTOS TÉCNICOS</w:t>
      </w:r>
      <w:r>
        <w:rPr>
          <w:rFonts w:cs="Times New Roman" w:ascii="Times New Roman" w:hAnsi="Times New Roman"/>
          <w:sz w:val="30"/>
          <w:szCs w:val="30"/>
        </w:rPr>
        <w:t xml:space="preserve"> - O Mapeamento consiste na caracterização dos aspectos geológicos, geomorfológicos, hidrológicos e do solo das áreas urbanas com a indicação de locais adequados ou impróprios à ocupação. O trabalho também otimiza a ocupação dos espaços urbanos e recursos financeiros, minimizando riscos.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O geólogo do ITCG Luis Marcelo de Oliveira </w:t>
      </w:r>
      <w:r>
        <w:rPr>
          <w:rFonts w:cs="Times New Roman" w:ascii="Times New Roman" w:hAnsi="Times New Roman"/>
          <w:sz w:val="30"/>
          <w:szCs w:val="30"/>
        </w:rPr>
        <w:t>explica que foram priorizadas para o mapeamento a Região Metropolitana de Curitiba, o Sudoeste e o Centro-Sul do Paraná, tendo em vista a grande quantidade de escorregamentos de encostas em 2013/14 ocasionados pelas fortes chuvas no período e que provocaram consistentes perdas materiais e humanas.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Relatório de Mapeamento de Risco é disponibilizado no site do ITCG (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itcg.pr.gov.br</w:t>
        </w:r>
      </w:hyperlink>
      <w:r>
        <w:rPr>
          <w:rFonts w:cs="Times New Roman" w:ascii="Times New Roman" w:hAnsi="Times New Roman"/>
          <w:sz w:val="30"/>
          <w:szCs w:val="30"/>
        </w:rPr>
        <w:t>), no link serviço geológico do Paraná.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REGULARIZAÇÃO FUNDIÁRIA </w:t>
      </w:r>
      <w:r>
        <w:rPr>
          <w:rFonts w:cs="Times New Roman" w:ascii="Times New Roman" w:hAnsi="Times New Roman"/>
          <w:sz w:val="30"/>
          <w:szCs w:val="30"/>
        </w:rPr>
        <w:t>– No mesmo evento, o diretor-presidente do ITCG, Amilcar Cavalcante Cabral, entregou documentos necessários para regularização de terras particulares (uso capião) por meio do programa PróRural – Programa de Desenvolvimento Econômico e Territorial / Cidadania e Renda no campo. Foram beneficiadas 17 famílias de pequenos produtores rurais de Cruz Machado que ainda não têm regularizada a situação das terras que ocupam.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s: Cruz Machado, Marmeleiro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GS</w:t>
        <w:br/>
        <w:t>Beto Richa,  Mapeamento Urbano das Áreas de Risco do Município de Cruz Machado, ITCG, Marmelei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cg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40:00Z</dcterms:created>
  <dc:creator>Win7</dc:creator>
  <dc:description/>
  <dc:language>en-US</dc:language>
  <cp:lastModifiedBy/>
  <dcterms:modified xsi:type="dcterms:W3CDTF">2017-11-23T16:35:5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