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3/11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(sex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ENSINO MÉDI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Paraná é o maior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certificador do Enccej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no sul do Brasi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b w:val="false"/>
          <w:bCs w:val="false"/>
          <w:i/>
          <w:sz w:val="40"/>
          <w:szCs w:val="40"/>
        </w:rPr>
        <w:t>São 80 escolas estaduais credenciadas para emitir certificado ou declaração de proficiência pelo Exame Nacional de Competências de Jovens e Adult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 xml:space="preserve">Está disponível a lista de escolas estaduais credenciadas para emitir o certificado ou a declaração de proficiência pelo Exame Nacional para Certificação de Competências de Jovens e Adultos (Encceja) para o Ensino Médio. Confira a lista em: </w:t>
      </w:r>
      <w:hyperlink r:id="rId2" w:tgtFrame="_blank">
        <w:r>
          <w:rPr>
            <w:rStyle w:val="InternetLink"/>
            <w:b w:val="false"/>
            <w:bCs w:val="false"/>
            <w:sz w:val="40"/>
            <w:szCs w:val="40"/>
          </w:rPr>
          <w:t>www.educacao.pr.gov.br/arquivos/File/EJA/escolas_ENCEEJA2018.pdf</w:t>
        </w:r>
      </w:hyperlink>
      <w:r>
        <w:rPr>
          <w:b w:val="false"/>
          <w:bCs w:val="false"/>
          <w:sz w:val="40"/>
          <w:szCs w:val="40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>São 80 escolas distribuídas em todas as regiões, fazendo do Paraná o Estado com o maior número de unidades certificadoras estaduais no sul do país. O Governo de Santa Catarina atende os participantes do exame em 40 Centros de Educação de Jovens e Adultos (Cejas) e o Rio Grande do Sul em 30 Coordenadorias Regionais de Educ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>Para requerer a certificação em uma das escolas estaduais credenciadas, os participantes aprovados deverão apresentar os seguintes documentos: - Requerimento de Solicitação de Certificação preenchido e assinado (</w:t>
      </w:r>
      <w:hyperlink r:id="rId3" w:tgtFrame="_blank">
        <w:r>
          <w:rPr>
            <w:rStyle w:val="InternetLink"/>
            <w:b w:val="false"/>
            <w:bCs w:val="false"/>
            <w:sz w:val="40"/>
            <w:szCs w:val="40"/>
          </w:rPr>
          <w:t>www.educacao.pr.gov.br/arquivos/File/EJA/requerimentoENCCEJA2018.pdf</w:t>
        </w:r>
      </w:hyperlink>
      <w:r>
        <w:rPr>
          <w:b w:val="false"/>
          <w:bCs w:val="false"/>
          <w:sz w:val="40"/>
          <w:szCs w:val="40"/>
        </w:rPr>
        <w:t>);</w:t>
        <w:br/>
        <w:t>- Original e cópia de RG ou Certidão de Nascimento ou Casamento;</w:t>
        <w:br/>
        <w:t>- Original e cópia de CPF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>- Boletim Individual de Notas, disponível na página do participante no Inep (</w:t>
      </w:r>
      <w:r>
        <w:fldChar w:fldCharType="begin"/>
      </w:r>
      <w:r>
        <w:rPr>
          <w:rStyle w:val="InternetLink"/>
          <w:sz w:val="40"/>
          <w:b w:val="false"/>
          <w:szCs w:val="40"/>
          <w:bCs w:val="false"/>
        </w:rPr>
        <w:instrText xml:space="preserve"> HYPERLINK "http://enccejanacional.inep.gov.br/encceja/" \l "!/loginParticipante" \n _blank</w:instrText>
      </w:r>
      <w:r>
        <w:rPr>
          <w:rStyle w:val="InternetLink"/>
          <w:sz w:val="40"/>
          <w:b w:val="false"/>
          <w:szCs w:val="40"/>
          <w:bCs w:val="false"/>
        </w:rPr>
        <w:fldChar w:fldCharType="separate"/>
      </w:r>
      <w:r>
        <w:rPr>
          <w:rStyle w:val="InternetLink"/>
          <w:b w:val="false"/>
          <w:bCs w:val="false"/>
          <w:sz w:val="40"/>
          <w:szCs w:val="40"/>
        </w:rPr>
        <w:t>enccejanacional.inep.gov.br/encceja/#!/loginParticipante</w:t>
      </w:r>
      <w:r>
        <w:rPr>
          <w:rStyle w:val="InternetLink"/>
          <w:sz w:val="40"/>
          <w:b w:val="false"/>
          <w:szCs w:val="40"/>
          <w:bCs w:val="false"/>
        </w:rPr>
        <w:fldChar w:fldCharType="end"/>
      </w:r>
      <w:r>
        <w:rPr>
          <w:b w:val="false"/>
          <w:bCs w:val="false"/>
          <w:sz w:val="40"/>
          <w:szCs w:val="40"/>
        </w:rPr>
        <w:t>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O prazo legal para a emissão dos documentos solicitados é de até 60 dias. Quando necessário, no ato do requerimento e entrega dos documentos, o participante poderá solicitar junto à escola credenciada uma declaração afirmando que o requerente deu entrada no processo, com o prazo para entrega do documento da Certificaçã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É possível aproveitar o resultado do Encceja de anos anteriores, bem como dos Exames da EJA Online da Secretaria da Educação e do Enem até 2016 para solicitar a certificação no Ensino Médi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FUNDAMENTAL – Por enquanto estão disponíveis os resultados do Encceja para o Ensino Médio. De acordo com o Instituto Nacional de Estudos e Pesquisas Educacionais Anísio Teixeira (Inep), autarquia do Ministério da Educação responsável pelo exame, os resultados do Ensino Fundamental serão divulgados a partir de 10 de dezembr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Os procedimentos para solicitar a certificação ou declaração de proficiência para o Ensino Fundamental serão os mesm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FEDERAL – O Instituto Federal do Paraná (IFPR) também atua como unidade certificadora do Encceja para o Ensino Médi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A solicitação de certificação ou declaração de proficiência pelo IFPR começa a partir de 7 de janeiro de 2019 e deve ser feita diretamente no câmpus indicado no momento de inscrição. As informações sobre os procedimentos estão disponíveis na página: </w:t>
      </w:r>
      <w:hyperlink r:id="rId4" w:tgtFrame="_blank">
        <w:r>
          <w:rPr>
            <w:rStyle w:val="InternetLink"/>
            <w:b w:val="false"/>
            <w:bCs w:val="false"/>
            <w:sz w:val="40"/>
            <w:szCs w:val="40"/>
          </w:rPr>
          <w:t>reitoria.ifpr.edu.br/servicos/certificacao/certificacao/encceja-2018/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EXAME – O Exame Nacional para Certificação de Competências de Jovens e Adultos é voltado para pessoas que não conseguiram concluir seus estudos na idade correta e agora desejam obter certificação no Ensino Fundamental ou Ensino Médi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Ele consiste na aplicação de provas com perguntas de múltipla escolha e em uma redação. O candidato aprovado em todas as disciplinas recebe a certificação, mas também é possível receber declaração de proficiência somente nas disciplinas em que for aprovad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ara o Ensino Fundamental é necessário ter 15 anos completos ou mais na data das provas, enquanto o Ensino Médio exige 18 anos completos ou mais.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ida Borghetti, Encceja, Inep, Secretaria da Educação do Paraná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arquivos/File/EJA/escolas_ENCEEJA2018.pdf" TargetMode="External"/><Relationship Id="rId3" Type="http://schemas.openxmlformats.org/officeDocument/2006/relationships/hyperlink" Target="http://www.educacao.pr.gov.br/arquivos/File/EJA/requerimentoENCCEJA2018.pdf" TargetMode="External"/><Relationship Id="rId4" Type="http://schemas.openxmlformats.org/officeDocument/2006/relationships/hyperlink" Target="http://reitoria.ifpr.edu.br/servicos/certificacao/certificacao/encceja-201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8:14Z</dcterms:created>
  <dc:creator/>
  <dc:description/>
  <dc:language>en-US</dc:language>
  <cp:lastModifiedBy/>
  <dcterms:modified xsi:type="dcterms:W3CDTF">2018-11-23T12:20:37Z</dcterms:modified>
  <cp:revision>5</cp:revision>
  <dc:subject/>
  <dc:title/>
</cp:coreProperties>
</file>