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2/11/2017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Quarta-feira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MUNICIPALISMO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Governador entrega obras no município de Sabáudia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Richa entregou nesta quinta-feira (23) a reforma do Pronto Atendimento Municipal Santa Terezinha, obra muito esperada pela população, além da revitalização da Praça Antonio Zanin e o novo trevo no acesso ao município pela PR-218, que dará mais segurança aos moradores.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Com fotos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>O Governo do Paraná investiu R$ 1,3 milhão nas áreas de infraestrutura, melhoria urbana e saúde do município de Sabáudia, no Norte do Paraná. O governador Beto Richa entregou nesta quinta-feira (23) a reforma do Pronto Atendimento Municipal Santa Terezinha, obra muito esperada pela população, além da revitalização da Praça Antonio Zanin e o novo trevo no acesso ao município pela PR-218, que dará mais segurança aos moradores.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Também foi assinado convênio do Programa de Microbacias, no valor de R$ 210 mil, a fundo perdido, para boas práticas agrícolas e adaptação de plantadeiras de plantio direto para lavouras do milho da segunda safra  “São muitas obras e ações que vão melhorar ainda mais a qualidade de vida, a segurança e o bem-estar da população”, disse Richa. “Ainda há muito outros investimentos que estão por vir”, acrescentou. 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PRONTO ATENDIMENTO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O Pronto Atendimento Municipal Santa Terezinha (PAM) recebeu investimento de R$ 930 mil, sendo R$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white"/>
        </w:rPr>
        <w:t xml:space="preserve"> 543 mi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do Estado e R$ 387 mil do município. “Essa unidade de saúde significa um atendimento mais humano e com mais qualidade”, relatou o prefeito do município, Hugo Manueira.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>O local vai abrigar salas para a fisioterapia, consultório odontológico, farmácia básica, sala de vacinação, epidemiologia, ouvidoria e enfermaria e setores da Secretaria Municipal de Saúde, como a vigilância sanitária. Serão ofertadas consultas e atendimentos médicos, urgência e emergência. A estrutura abriga uma área para os veículos da saúde e ambulâncias.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>A dona de casa Lucilene Cristina Rozatti, de 41 anos, disse que a unidade ficou mais próxima da sua casa, o que vai facilitar a ida ao médico, já que ela tem dificuldades de locomoção. “Para mim facilitou muito estar mais perto da unidade. Além disso, o espaço ficou maior e o atendimento que já era bom deve ficar melhor ainda”, afirmou.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Para a aposentada Maria José Raposo, de 68 anos, a unidade vai beneficiar principalmente o atendimento às pessoas idosas. “Vai facilitar bastante. A maioria dos idosos mora no Centro da cidade, e o Pronto Atendiment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pt-BR"/>
        </w:rPr>
        <w:t xml:space="preserve">foi construído no lugar certo para atender essas pessoas”, disse. 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>URBANIZAÇÃO 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A Praça Antonio Zanin foi totalmente revitalizada. O valor total do investimento foi de R$ 411 mil, send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white"/>
        </w:rPr>
        <w:t xml:space="preserve"> R$ 330 mi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do Governo do Estado e R$ 81 mil de contrapartida da prefeitura. Entre as melhorias, estão a troca do pavimento da calçada, execução de rampas para pessoas com deficiência, remodelação de canteiros, construção de uma pista de caminhada, construção de fonte luminosa e reforma de meio-fio. 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>INFRAESTRUTURA – 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novo trevo da PR-218, no km 236, foi executado com recursos do governo estadual que somam R$ 441.336,66. “Era uma obra muito aguardada pela população, pois no local havia um tráfego intenso de caminhões e muitos acidentes”, disse o secretário de Estado de Infraestrutura e Logística, José Richa Filho. “A cidade toda ganha com o projeto e a população fica mais segura”, acrescentou o secretário. 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>O Departamento de Estradas de Rodagem (DER-PR) estuda o melhor local para a instalação de duas lombadas físicas no trecho.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Tags: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Beto Richa, secretaria da saúde do paraná, secretaria do desenvolvimento urbano do paraná, governo do paraná</w:t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</w:r>
    </w:p>
    <w:p>
      <w:pPr>
        <w:pStyle w:val="TextBody"/>
        <w:widowControl/>
        <w:pBdr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Sabáud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5:09Z</dcterms:created>
  <dc:creator/>
  <dc:description/>
  <dc:language>en-US</dc:language>
  <cp:lastModifiedBy/>
  <dcterms:modified xsi:type="dcterms:W3CDTF">2017-11-23T20:59:56Z</dcterms:modified>
  <cp:revision>17</cp:revision>
  <dc:subject/>
  <dc:title/>
</cp:coreProperties>
</file>