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23.11.2017</w:t>
      </w:r>
    </w:p>
    <w:p>
      <w:pPr>
        <w:pStyle w:val="Normal"/>
        <w:bidi w:val="0"/>
        <w:spacing w:lineRule="auto" w:line="25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AIS COMPETITIVIDADE</w:t>
      </w:r>
    </w:p>
    <w:p>
      <w:pPr>
        <w:pStyle w:val="Normal"/>
        <w:bidi w:val="0"/>
        <w:spacing w:lineRule="auto" w:line="25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Governo do Estado reduz carga tributária da cadeia do peixe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>O governador Beto Richa assinou decreto que reduz de 12% para 7% a carga tributária nas operações que tenha como destino o estado de São Paulo - principal comprador da produção do Paraná. Objetivo é fortalecer a cadeia produtiva e gerar emprego e renda.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/>
      </w:pPr>
      <w:r>
        <w:rPr>
          <w:rFonts w:cs="Cambria" w:ascii="Cambria" w:hAnsi="Cambria"/>
          <w:sz w:val="32"/>
          <w:szCs w:val="32"/>
        </w:rPr>
        <w:t xml:space="preserve">A alíquota do Imposto Sobre Circulação de Mercadorias (ICMS) da cadeia do peixe do Paraná passará de 12% para 7% nas operações de saídas interestaduais que tenham como destino o Estado de São Paulo, que é o principal comprador. O decreto que institui a medida foi assinado pelo governador Beto Richa nesta quinta-feira (23), em evento em Primeiro de Maio, na região Norte do Paraná. 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/>
      </w:pPr>
      <w:r>
        <w:rPr>
          <w:rFonts w:cs="Cambria" w:ascii="Cambria" w:hAnsi="Cambria"/>
          <w:sz w:val="32"/>
          <w:szCs w:val="32"/>
        </w:rPr>
        <w:t>O governador destacou a importância da iniciativa, que terá validade até 30 de abril de 2019, para proteger e estimular a produção paranaense. Ele explicou que o decreto atende a demanda de pescadores e comerciantes de peixes. “Fomos sensíveis a esta reivindicação. O Governo do Estado acompanha diversos setores e atividades econômicas para ajudar os que perdem competitividade fiscal”, afirmou.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/>
      </w:pPr>
      <w:r>
        <w:rPr>
          <w:rFonts w:cs="Cambria" w:ascii="Cambria" w:hAnsi="Cambria"/>
          <w:sz w:val="32"/>
          <w:szCs w:val="32"/>
        </w:rPr>
        <w:t>Richa disse que a decisão garante a competitividade do produto paranaense em relação a outros estados concorrentes, que também vendem para São Paulo. “A produção de peixe é crescente no Paraná e a ideia é garantir o fortalecimento da cadeia produtiva, a geração de emprego, renda e riquezas aos municípios”, afirmou Richa.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A prefeita de Primeiro de Maio, Bruna Casanova, também ressaltou o benefício da medida para a economia local. “É uma iniciativa importante para o nosso município, porque aqui tem muitos produtores de peixe”, disse ela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ra o produtor e presidente da Associação Norte e Paranaense dos Piscicultores, Marcos Roberto Moreno, a medida incentivará a produção. "A redução da carga tributária vai agregar para o piscicultor. Este é um ramo que exige investimentos constantes e a redução do tributo vai refletir diretamente no bolso do produtor”, afirmou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decreto tem base na Lei 14.160, de 2003, que dispõe sobre a compensação fiscal ao contribuinte do ICMS que se julgue prejudicado pela concorrência no mercado nacional. A lei autoriza o Estado a conferir tratamento tributário diferenciado em relação ao ICMS a fim de garantir a competitividade da produção paranaense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EIXE NA MERENDA - O governador ressaltou  o apoio do Governo do Estado para a agricultura familiar. Ele citou programas como o de compra direta dos produtores, o de aquisição de alimentos e o aumento de compra de produtos da agricultura familiar para a merenda escolar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O Paraná foi o primeiro a cumprir a determinação federal sobre a compra 30% de alimentos da agricultura familiar para a merenda. Atualmente passa de 50% os alimentos que compõem a merenda vindo da agricultura familiar. Além disso, incluímos o peixe. Hoje há o fornecimento de tilápia para as merendas das escolas”, explicou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icha também citou o apoio do Governo do Estado a todo o agronegócio, por meio do programa Paraná Competitivo, financiamentos da Fomento Paraná e do BRDE. Ele citou o frigorífico de peixe da C.Vale, em Palotina, e o empreendimento de Alvorada do Sul, que também tem um frigorífico de peixes. “Ambos têm o apoio e presença do governo”. </w:t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RODUÇÃO – Em 2016 o Paraná produziu 106 mil toneladas de peixe cultivado, um avanço de 16,4% sobre 2015 (91 mil toneladas). O valor bruto da produção chegou a R$ 616 milhões em 2016 – 23% a mais que o ano anterior. </w:t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engenheiro de pesca da Emater, Luiz Eduardo Guimarães de Sá Barreto, a tilápia compõe a maior parte da produção de pesca cultivada no Paraná, com cerca de 80%. A bacia do Paranapanema, que compreende o chamado polo norte (Cornélio Procópio, Londrina e Santo Antônio da platina) tem 100% de produção de tilápia em tanque de rede. São oito reservatórios com produção de 16 mil toneladas ao ano. </w:t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RESENÇAS – Participaram do evento o secretário de Estado da Infraestrutura e Logística, José Richa Filho; o deputado estadual Luiz Cláudio Romanelli; o presidente da de Vereadores, Paulo Teodoro Fernandes. 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BOX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Município tem autorizados R$ 3,8 milhões para investimentos </w:t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 mesmo evento, o governador anunciou recursos de R$ 3,8 milhões para Primeiro de Maio. Do total, R$ 2,5 milhões são de financiamento, junto ao Governo do Estado, para a prefeitura comprar terrenos e equipamentos.</w:t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município receberá, a fundo perdido, R$ 990 mil para transporte sanitário e reforma de unidade de saúde; R$ 170 mil para compra de viaturas policiais; R$ 23 mil para conjuntos de lixeiras - do programa de coleta seletiva do lixo, e mais R$ 100 mil para reforma de escola estadual, dentro do programa Escola 1.000.</w:t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ambém foi anunciado o repasse de uma ambulância e está projetado mais R$ 750 mil para a reforma do hospital de Primeiro de Maio. “Temos outras melhorias, como na malha viária da cidade. São avanços importantes para o município”, afirmou a prefeita Bruna Casanova. </w:t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lém disso, o governador também autorizou aumentar em R$ 2 milhões o convênio firmado com o Consórcio de Saúde Cismepar, que passa a ter o valor de R$ 16,4 milhões, para a contratação de médicos plantonistas para a pediatria e outras medidas.</w:t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PAE – No encontro, Richa anunciou que enviou à Assembleia Legislativa projeto de lei propondo a cessão de uso de um imóvel estadual para a Apae de Primeiro de Maio, a fim de regularizar o funcionamento da entidade. </w:t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Beto Richa, ICMS do peixe, produção de peixe do paraná</w:t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Primeiro de Maio</w:t>
      </w:r>
    </w:p>
    <w:p>
      <w:pPr>
        <w:pStyle w:val="TextBody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9:37Z</dcterms:created>
  <dc:creator/>
  <dc:description/>
  <dc:language>en-US</dc:language>
  <cp:lastModifiedBy/>
  <dcterms:modified xsi:type="dcterms:W3CDTF">2017-11-23T16:17:39Z</dcterms:modified>
  <cp:revision>22</cp:revision>
  <dc:subject/>
  <dc:title/>
</cp:coreProperties>
</file>