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23/11/201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(sexta-feira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URISM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araná participa do Festival de Turismo de Gramad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A Secretaria de Estado do Turismo participa da 24ª edição do Festival de Turismo de Gramado (Festuris), que vai até domingo (25), em Gramado (RS). Realizado no </w:t>
      </w:r>
      <w:r>
        <w:rPr>
          <w:color w:val="000000"/>
          <w:sz w:val="28"/>
          <w:szCs w:val="28"/>
        </w:rPr>
        <w:t xml:space="preserve">Centro de Feiras e Eventos Serra Park, o evento contará com a presença de </w:t>
      </w:r>
      <w:r>
        <w:rPr>
          <w:sz w:val="28"/>
          <w:szCs w:val="28"/>
        </w:rPr>
        <w:t>400 estandes que vão expor produtos e serviços turísticos, além da divulgação de destinos internacionais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br/>
        <w:t xml:space="preserve">O Paraná ocupa um estande de 36 metros quadrados, resultado de uma parceria com o Centro de Convenções de Curitiba. No espaço serão divulgadas as belezas do Estado com </w:t>
      </w:r>
      <w:r>
        <w:rPr>
          <w:color w:val="000000"/>
          <w:sz w:val="28"/>
          <w:szCs w:val="28"/>
        </w:rPr>
        <w:t xml:space="preserve">distribuição de material promocional e atendimento aos profissionais da área, além de </w:t>
      </w:r>
      <w:r>
        <w:rPr>
          <w:sz w:val="28"/>
          <w:szCs w:val="28"/>
        </w:rPr>
        <w:t>apresentar o Centro de Convenções de Curitiba como um espaço ideal para realização de eventos no Estado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Para o presidente do Paraná Turismo, Beto Madalosso, a participação do Paraná no Festival de Turismo de Gramado é uma excelente oportunidade de apresentar as belezas do Estado, apresentando roteiros turísticos para todos os segmentos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ados do Ministério do Turismo apontam que o setor, em 2012, está respondendo por 3,6% do PIB. O segmento hoje gera 7,7 milhões de empregos no País, o que gira em torno de 8% do total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Durante a feira de Gramado acontecerão congressos, workshops, seminários e atividades sociais. O evento deve receber 15 mil visitantes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38:00Z</dcterms:created>
  <dc:creator>SECS</dc:creator>
  <dc:description/>
  <cp:keywords/>
  <dc:language>en-US</dc:language>
  <cp:lastModifiedBy>SECS</cp:lastModifiedBy>
  <dcterms:modified xsi:type="dcterms:W3CDTF">2012-11-23T18:55:00Z</dcterms:modified>
  <cp:revision>5</cp:revision>
  <dc:subject/>
  <dc:title>Paraná divulga as belezas do Estado no Festival de Turismo de Gramado</dc:title>
</cp:coreProperties>
</file>