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Quarta-feira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(23-11-2016)</w:t>
      </w:r>
    </w:p>
    <w:p>
      <w:pPr>
        <w:pStyle w:val="Normal"/>
        <w:spacing w:before="280" w:after="28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280" w:after="28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COM FOTOS</w:t>
      </w:r>
    </w:p>
    <w:p>
      <w:pPr>
        <w:pStyle w:val="Normal"/>
        <w:spacing w:before="280" w:after="28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280" w:after="280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MEDIDA EMERGENCIAL</w:t>
      </w:r>
    </w:p>
    <w:p>
      <w:pPr>
        <w:pStyle w:val="Normal"/>
        <w:spacing w:before="280" w:after="280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 xml:space="preserve">Governo do Estado vai assumir </w:t>
      </w:r>
    </w:p>
    <w:p>
      <w:pPr>
        <w:pStyle w:val="Normal"/>
        <w:spacing w:before="280" w:after="28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>gestão do hospital municipal de Foz</w:t>
      </w:r>
    </w:p>
    <w:p>
      <w:pPr>
        <w:pStyle w:val="Normal"/>
        <w:spacing w:before="280" w:after="28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MEDIDA PRETENDE RESGATAR A UNIDADE, QUE PASSA POR DIFICULDADES FINANCEIRAS E ESTAVA PRESTES A FECHAR AS PORTAS.</w:t>
      </w:r>
      <w:r>
        <w:rPr>
          <w:rFonts w:cs="Times New Roman" w:ascii="Times New Roman" w:hAnsi="Times New Roman"/>
          <w:sz w:val="32"/>
          <w:szCs w:val="32"/>
        </w:rPr>
        <w:t xml:space="preserve"> Decreto assinado pelo governador Beto Richa também autoriza que a Secretaria de Estado da Saúde assuma despesas de custeio para o hospital continuar em funcionamento</w:t>
      </w:r>
    </w:p>
    <w:p>
      <w:pPr>
        <w:pStyle w:val="Normal"/>
        <w:spacing w:before="280" w:after="28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280" w:after="28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280" w:after="28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i/>
          <w:iCs/>
          <w:sz w:val="32"/>
          <w:szCs w:val="32"/>
        </w:rPr>
        <w:t>Medida pretende resgatar a unidade, que passa por graves dificuldades financeiras e estava prestes a fechar as portas</w:t>
      </w:r>
    </w:p>
    <w:p>
      <w:pPr>
        <w:pStyle w:val="Normal"/>
        <w:spacing w:before="280" w:after="28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280" w:after="28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280" w:after="28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O governador Beto Richa assinou nesta quarta-feira (23) decreto que autoriza o Estado a assumir a gestão do Hospital Municipal Padre Germano Lauck, em Foz do Iguaçu. A medida pretende resgatar a unidade, que passa por graves dificuldades financeiras e estava prestes a fechar as portas.</w:t>
      </w:r>
    </w:p>
    <w:p>
      <w:pPr>
        <w:pStyle w:val="Normal"/>
        <w:spacing w:before="280" w:after="28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Richa afirma que, inicialmente, o objetivo é garantir a manutenção dos serviços, sem que haja prejuízos à população. "Com o decreto, poderemos agir de maneira mais efetiva para reerguer este hospital, tão importante para a saúde da região de fronteira", declarou.</w:t>
      </w:r>
    </w:p>
    <w:p>
      <w:pPr>
        <w:pStyle w:val="Normal"/>
        <w:spacing w:before="280" w:after="28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No decreto, Richa também autoriza que a Secretaria estadual da Saúde utilize sua dotação orçamentária e financeira para o custeio do Hospital Municipal. "Trata-se de uma medida emergencial e extraordinária. Assumiremos a gestão e todas as despesas para que a unidade continue em funcionamento", enfatizou o governador.</w:t>
      </w:r>
    </w:p>
    <w:p>
      <w:pPr>
        <w:pStyle w:val="Normal"/>
        <w:spacing w:before="280" w:after="28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Atualmente, a estrutura conta com 180 leitos, sendo 26 de UTI e dez especializados em saúde mental. O serviço se consolidou como a única referência de atendimento em urgência e emergência, absorvendo a demanda de Foz do Iguaçu e mais oito municípios.</w:t>
      </w:r>
    </w:p>
    <w:p>
      <w:pPr>
        <w:pStyle w:val="Normal"/>
        <w:spacing w:before="280" w:after="28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De acordo com o secretário estadual da Saúde, Michele Caputo Neto, a instabilidade política e a fragilidade da rede pública de saúde de Foz foram motivos determinantes para que o Estado tomasse essa decisão.</w:t>
      </w:r>
    </w:p>
    <w:p>
      <w:pPr>
        <w:pStyle w:val="Normal"/>
        <w:spacing w:before="280" w:after="28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"Desde 2013, já colocamos mais de R$ 38 milhões em recursos extras para o custeio deste hospital. Mesmo assim, o problema não foi resolvido. Por isso, estamos assumindo este desafio para solucionar a situação e oferecer um atendimento de qualidade à população", afirmou Caputo Neto.</w:t>
      </w:r>
    </w:p>
    <w:p>
      <w:pPr>
        <w:pStyle w:val="Normal"/>
        <w:spacing w:before="280" w:after="28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A previsão é que já na próxima semana a Secretaria da Saúde nomeie uma comissão administrativa responsável pela condução do processo de mudança no modelo de gestão. O grupo será composto por servidores da secretaria.</w:t>
      </w:r>
    </w:p>
    <w:p>
      <w:pPr>
        <w:pStyle w:val="Normal"/>
        <w:spacing w:before="280" w:after="28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Nos próximos dias, Governo do Estado e Prefeitura Municipal de Foz do Iguaçu devem oficializar a transferência da gestão do hospital. "Faremos tudo com a máxima transparência para que a sociedade saiba exatamente quais caminhos serão dados ao hospital", disse o diretor-geral da Secretaria da Saúde, Sezifredo Paz.</w:t>
      </w:r>
    </w:p>
    <w:p>
      <w:pPr>
        <w:pStyle w:val="Normal"/>
        <w:spacing w:before="280" w:after="28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O Estado ficará à frente do hospital por seis meses, renováveis por mais seis meses, conforme recomendação dos ministérios públicos Estadual e Federal. Os servidores públicos de carreira serão mantidos. Já os profissionais com outros vínculos empregatícios terão os contratos reavaliados.</w:t>
      </w:r>
    </w:p>
    <w:p>
      <w:pPr>
        <w:pStyle w:val="Normal"/>
        <w:spacing w:before="280" w:after="28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Para a prefeita de Foz do Iguaçu, Ivone Barofaldi, a crise na gestão do hospital vem de vários anos e fez com que a situação entrasse em colapso. "Esperamos que o Estado possa dar conta de colocar o hospital no caminho certo. A prefeitura não tem mais condições de suportar as despesas com o hospital e a saúde básica", revelou.</w:t>
      </w:r>
    </w:p>
    <w:p>
      <w:pPr>
        <w:pStyle w:val="Normal"/>
        <w:spacing w:before="280" w:after="28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Uma comitiva da Secretaria de Estado da Saúde esteve em Foz do Iguaçu nesta quarta-feira para tratar sobre o tema. Eles se reuniram com representantes da sociedade civil organizada e da Fundação Itaguapy, que auxiliarão no processo de transição.</w:t>
      </w:r>
    </w:p>
    <w:p>
      <w:pPr>
        <w:pStyle w:val="Normal"/>
        <w:spacing w:before="280" w:after="28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280" w:after="280"/>
        <w:rPr>
          <w:rFonts w:ascii="Times New Roman" w:hAnsi="Times New Roman" w:cs="Times New Roman"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i/>
          <w:iCs/>
          <w:sz w:val="32"/>
          <w:szCs w:val="32"/>
        </w:rPr>
        <w:t xml:space="preserve">Beto Richa, </w:t>
      </w:r>
      <w:r>
        <w:rPr>
          <w:rFonts w:cs="Times New Roman" w:ascii="Times New Roman" w:hAnsi="Times New Roman"/>
          <w:i/>
          <w:iCs/>
          <w:sz w:val="32"/>
          <w:szCs w:val="32"/>
        </w:rPr>
        <w:t>Hospital Municipal Padre Germano Lauck, Secretaria de Estado da Saúde do Paraná, Governo do Paraná</w:t>
      </w:r>
    </w:p>
    <w:p>
      <w:pPr>
        <w:pStyle w:val="Normal"/>
        <w:spacing w:before="280" w:after="280"/>
        <w:rPr>
          <w:rFonts w:ascii="Times New Roman" w:hAnsi="Times New Roman" w:cs="Times New Roman"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i/>
          <w:iCs/>
          <w:sz w:val="32"/>
          <w:szCs w:val="32"/>
        </w:rPr>
      </w:r>
    </w:p>
    <w:p>
      <w:pPr>
        <w:pStyle w:val="Normal"/>
        <w:spacing w:before="280" w:after="280"/>
        <w:rPr>
          <w:rFonts w:ascii="Times New Roman" w:hAnsi="Times New Roman" w:cs="Times New Roman"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i/>
          <w:iCs/>
          <w:sz w:val="32"/>
          <w:szCs w:val="32"/>
        </w:rPr>
        <w:t>Foz do Iguaçu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S1">
    <w:name w:val="s1"/>
    <w:basedOn w:val="Fontepargpadro"/>
    <w:qFormat/>
    <w:rPr/>
  </w:style>
  <w:style w:type="character" w:styleId="S2">
    <w:name w:val="s2"/>
    <w:basedOn w:val="Fontepargpadro"/>
    <w:qFormat/>
    <w:rPr/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P1">
    <w:name w:val="p1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P2">
    <w:name w:val="p2"/>
    <w:basedOn w:val="Normal"/>
    <w:qFormat/>
    <w:pPr>
      <w:spacing w:before="280" w:after="280"/>
    </w:pPr>
    <w:rPr>
      <w:rFonts w:ascii="Times New Roman" w:hAnsi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19:38:00Z</dcterms:created>
  <dc:creator>SESA</dc:creator>
  <dc:description/>
  <dc:language>en-US</dc:language>
  <cp:lastModifiedBy/>
  <dcterms:modified xsi:type="dcterms:W3CDTF">2016-11-23T20:23:08Z</dcterms:modified>
  <cp:revision>8</cp:revision>
  <dc:subject/>
  <dc:title>23-11-2016</dc:title>
</cp:coreProperties>
</file>