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23/11/2017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Heading4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PARANÁ CIDADÃO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Heading4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anepar leva Programa da Tarifa Social para feira de serviços</w:t>
      </w:r>
    </w:p>
    <w:p>
      <w:pPr>
        <w:pStyle w:val="Heading3"/>
        <w:bidi w:val="0"/>
        <w:spacing w:lineRule="auto" w:line="240" w:before="0" w:after="0"/>
        <w:jc w:val="both"/>
        <w:rPr/>
      </w:pPr>
      <w:r>
        <w:rPr/>
      </w:r>
    </w:p>
    <w:p>
      <w:pPr>
        <w:pStyle w:val="Heading3"/>
        <w:bidi w:val="0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O EcoExpresso também fica no local para trabalho de educação ambienta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serviço de atendimento ao público da Sanepar poderá ser feito até esta sexta-feira (24) na feira de serviços do Programa Paraná Cidadão, em Foz do Iguaçu. As equipes da empresa estarão à disposição do público para o cadastramento no Programa Tarifa Social, para emissão de segundas vias, solicitação de serviços e esclarecimentos de dúvid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Sanepar também apresenta no local o ônibus EcoExpresso. Dentro do ônibus funciona uma grande maquete que mostra o caminho da água, do rio ao rio. A ferramenta de educação ambiental fica disponível para visitação do público durante o horário de funcionamento do evento, que é das 9h às 17. O Paraná Cidadão está instalado no Centro Escola Bairro Érico Veríssimo, na Rua Jorge Sanwais, 4375, no Jardim Guarapuav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IS EDUCAÇÃO AMBIENTAL – O ônibus EcoExpresso continua na região neste fim de semana. No domingo (26), os moradores de Foz do Iguaçu poderão conhecer a estrutura de educação ambiental na Feira da JK, montada na terceira pista da Avenida Jucelino Kubitschek. O horário de funcionamento é das 8h às 13h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os dias 27 e 28 é a vez dos alunos da rede pública e da população de Medianeira conhecerem a maquete. O ônibus estará instalado na Praça Ângelo Darolt. A participação dos alunos dos colégios Tancredo Neves, Ulisses Guimarães, Plínio Tourinho, Idalina Pasquoto Bonatto, Jayme Canet, José Lorenzoni, Fernando Pessoa e Ângelo Darolt já está marcada. O horário de funcionamento é das 8h às 11h e das 14h às 17h30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to Richa, Sanepar, ônibus EcoExpresso, Programa Paraná Cidadão, Governo do Paraná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z do Iguaçu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0:30Z</dcterms:created>
  <dc:creator/>
  <dc:description/>
  <dc:language>en-US</dc:language>
  <cp:lastModifiedBy/>
  <dcterms:modified xsi:type="dcterms:W3CDTF">2017-11-23T16:08:11Z</dcterms:modified>
  <cp:revision>3</cp:revision>
  <dc:subject/>
  <dc:title/>
</cp:coreProperties>
</file>