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ta-feira – 23/11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úncio dos centros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inamentos fica para 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itê Organizados Local da Copa de 2014 ainda poderá fazer vistorias em 2012. Paraná tem nove cidades e 14 equipamentos já pré-selecionados para abrigar delegaçõe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omitê Organizador Local (COL/Fifa) da Copa deverá divulgar somente no primeiro semestre de 2013 os 90 centros de treinamento (CTs) que poderão abrigar seleções para a disputa do mundial do Brasil em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 ano que vem ainda será possível inscrever locais para vistorias”, informa o secretário estadual para Assuntos da Copa 2014, Mario Celso Cunha. “A Fifa exige um número mínimo de 64 locais, sendo dois para cada seleção”, compl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ele, em função do número elevado de ofertas de Centros de Treinamento, o Comitê trabalha com o número de até 90 opções no catálogo final. “Os CTs deixam um legado de grande visibilidade para as regiões que os abrigam”, afirma o diretor de operações do COL/Fifa, Ricardo Trade. Ele lembra que os centros não precisam ficar necessariamente nas cidades-sede. “Temos mais de 20 estados concorrend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Paraná, nove cidades estão habilitadas para receber uma delegação estrangeira, com quatorze equipamentos, entre CTs e Estádios. “Toda a documentação já está no Comitê para avaliação”, disse Mario Celso Cunha. “O Paraná ficou em segundo lugar em indicações”, comple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nove cidades apresentadas no Paraná são: Curitiba, Foz do Iguaçu, Londrina, Cascavel, Paranavaí, Maringá, Paranaguá, Ponta Grossa e São José dos Pinhais. Todas com condições de cumprir as exigências da Fifa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EGURANÇA PÚBLICA - </w:t>
      </w:r>
      <w:r>
        <w:rPr>
          <w:sz w:val="28"/>
          <w:szCs w:val="28"/>
        </w:rPr>
        <w:t>O Ministério da Justiça vai capacitar com cursos presenciais e à distância cerca de 53 mil profissionais de segurança pública de todo o País para a Copa de 2014. São policiais militares, civis, federais e rodoviários federais, bombeiros e outros agentes d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estados selecionarão os servidores que vão participar dos cursos que serão supervisionados pela Secretaria Extraordinária de Segurança para Grandes Eventos, do Ministério da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Paraná, São Paulo e Bahia devem ser os primeiros estados a receber os cursos para policiais militares. Minas Gerais e Rio Grande do Sul haverá qualificação de policiais civis, conforme estabelecido na última reunião da Câmara Temática da Segurança, realizado dia 18 de novembro, em Salvador. O Paraná foi representado pelo Major PM-CB Nelson Ademar Piske e pelo delegado da Polícia Civil, Clóvis Galvã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RKETING - </w:t>
      </w:r>
      <w:r>
        <w:rPr>
          <w:sz w:val="28"/>
          <w:szCs w:val="28"/>
        </w:rPr>
        <w:t xml:space="preserve">O secretário estadual para Assuntos da Copa do Mundo Fifa 2014, Mario Celso Cunha, ministrou na última segunda-feira (21), na Universidade Federal do Paraná (UFPR), uma palestra sobre a Copa do Mundo. O evento teve a presença dos alunos dos cursos de Estratégia de Produção e Ciências Econômicas (graduação), bem como de alunos do curso de especialização em Marketi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m dos pontos fortes da fiscalização durante uma Copa do Mundo é o combate ao marketing de emboscada, onde algumas empresas tentam tirar proveito de um megaevento, sem patrociná-lo. Isso não será permitido”, alertou o secretário da Copa. “Haverá um controle no entorno do estádio da Arena, protegendo os patrocinadores oficiais do evento, evitando a publicidade de qualquer tipo, seja por folhetos, balões, placas ou faixas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os temas debatidos na palestra foram a Lei Geral da Copa, que está em discussão no Congresso Nacional, e a liberação de produtos licenciad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6:00Z</dcterms:created>
  <dc:creator>silviolomann</dc:creator>
  <dc:description/>
  <dc:language>en-US</dc:language>
  <cp:lastModifiedBy>silviolomann</cp:lastModifiedBy>
  <dcterms:modified xsi:type="dcterms:W3CDTF">2011-11-23T21:44:00Z</dcterms:modified>
  <cp:revision>2</cp:revision>
  <dc:subject/>
  <dc:title>Quarta-feira – 23/11/2011</dc:title>
</cp:coreProperties>
</file>