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23.11.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segunda-feira) 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120 ANOS DE RELAÇÕES DIPLOMÁTICA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Comitiva japonesa agradece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apoio do Governo do Paraná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 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A COMITIVA AGRADECEU NESTA SEGUNDA-FEIRA (23) O GOVERNADOR BETO RICHA pelo apoio nas comemorações dos 120 anos de relações diplomáticas entre o Brasil e o Japão. Também são comemorados o centenário da colonização japonesa no Paraná e os 45 anos de irmandade entre o Estado do Paraná e a Província de Hyogo. Foram realizados mais de 70 eventos, com destaque para a visita do príncipe do Japão, Akishino, em outubro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A comitiva agradeceu nesta segunda-feira (23) o governador Beto Richa pelo apoio nas comemorações dos 120 anos de relações diplomáticas entre o Brasil e o Japão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Com foto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Uma comitiva japonesa, liderada pelo do cônsul-geral do Japão, Toshio Ikeda, agradeceu nesta segunda-feira (23) o governador Beto Richa pelo apoio do Governo do Paraná nas comemorações dos 120 anos de relações diplomáticas entre o Brasil e o Japão, celebrados em 2015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lém dos 120 anos das relações diplomáticas, em 2015 também são comemorados o centenário da colonização japonesa no Paraná e os 45 anos de irmandade entre o Estado do Paraná e a Província de Hyogo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color w:val="000000"/>
          <w:sz w:val="32"/>
          <w:szCs w:val="32"/>
        </w:rPr>
        <w:t>“</w:t>
      </w:r>
      <w:r>
        <w:rPr>
          <w:b w:val="false"/>
          <w:color w:val="000000"/>
          <w:sz w:val="32"/>
          <w:szCs w:val="32"/>
        </w:rPr>
        <w:t xml:space="preserve">Em nome do governo japonês, quero agradecer pelo apoio na organização de todos os bem-sucedidos eventos que realizamos. Tenho certeza que o relacionamento do Paraná e do Japão se tornou mais estreito”, disse o cônsul Toshio Ikeda. Durante 2015, foram realizados mais de 70 eventos comemorativos. Destaque para a visita do príncipe do Japão, Akishino, em outubro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O governador Beto Richa, que foi o presidente de honra da Comissão Organizadora das comemorações dos 120 anos, disse que foi uma grande honra para o Paraná receber a visita do príncipe. “Temos privilégio de manter parcerias com o Japão, que teve papel fundamental no crescimento do Paraná. Essa é uma homenagem, singela, pelas imensuráveis contribuições que a comunidade deu ao Estado”, disse Richa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color w:val="000000"/>
          <w:sz w:val="32"/>
          <w:szCs w:val="32"/>
        </w:rPr>
        <w:t>Faziam parte da comitiva japonesa o presidente da Comissão Organizadora, Jorge Yamawaki; o cônsul Takahiro Iwato e o coordenador-geral institucional Sul do Paraná, Rui Hara, além de assessores e integrantes do conselho. 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Província de Hyogo, Toshio Ikeda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7:00Z</dcterms:created>
  <dc:creator>SECS</dc:creator>
  <dc:description/>
  <cp:keywords/>
  <dc:language>en-US</dc:language>
  <cp:lastModifiedBy>SECS</cp:lastModifiedBy>
  <dcterms:modified xsi:type="dcterms:W3CDTF">2015-11-23T18:11:00Z</dcterms:modified>
  <cp:revision>6</cp:revision>
  <dc:subject/>
  <dc:title>Saiba mais sobre o trabalho do governo do Estado em:</dc:title>
</cp:coreProperties>
</file>