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23.11.2016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sz w:val="28"/>
        </w:rPr>
        <w:t>MEDIAÇÃ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Governo cria comissã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para tratar de assunto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de Baixo Iguaçu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Procuradoria-Geral do Estado, Instituto Ambiental e Copel vão representar o governo na mediação das negociações entre a empresa responsável pela usina e famílias afetadas pela obra.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chefe da Casa Civil Valdir Rossoni anunciou nesta quarta-feira (23) que o Governo do Estado nomeou uma comissão para seguir mediando os impasses entre o consórcio que constrói a usina Baixo Iguaçu e proprietários de terras que serão atingidas pelo reservatório. O grupo é formado pelo procurador-geral do Estado, Paulo Rosso, pelos diretores da Copel Cristiano Hotz (Jurídico) e Jonel Iurk (Novos Negócios) e pelo presidente do Instituto Ambiental do Paraná (IAP), Luiz Tarcísio Mossato Pinto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anúncio foi feito durante reunião realizada no Palácio Iguaçu com os deputados estaduais Tadeu Veneri, Nelson Luersen e Professor Lemos. O encontro também teve a presença do procurador do Ministério Público do Paraná, Olympio de Sá Sotto Maior; de Darci Frigo, representante do Conselho nacional de Direitos Humanos; padre Alex Cordeiro, representando o arcebispo de Curitiba Dom José Peruzzo; além de integrantes do Movimento dos Atingidos por Barragens (MAB) e de membros da Defensoria Pública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PREMISSAS - Na reunião, o chefe da Casa Civil pediu a liberação pacífica do acesso à usina, afirmando que esta é uma das premissas para a sequência das negociações. O bloqueio promovido pelo MAB provocou a demissão de 1.000 trabalhadores que estavam impedidos de acessar o canteiro de obra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Rossoni também elencou outras condições que precisam ser aceitas pelo movimento que lidera os atingidos para a continuidade do diálogo: permissão para realização do cadastro das propriedades; negociação direta com proprietários; possibilidade de assentamento individual; e possibilidade de assentamento coletiv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/>
        <w:t>“</w:t>
      </w:r>
      <w:r>
        <w:rPr>
          <w:rFonts w:cs="Cambria;serif" w:ascii="Cambria;serif" w:hAnsi="Cambria;serif"/>
          <w:sz w:val="28"/>
        </w:rPr>
        <w:t>Temos que ser realistas. Assim como há famílias que querem a negociação coletiva, há muitos proprietários que desejam fazer a negociação individual para escolher a melhor opção oferecida pela empresa”, disse Rossoni. Segundo ele, o MAB precisa dar a oportunidade para as partes interessadas conversarem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VANÇOS – Rossoni lembrou que a mediação do Governo do Estado e do Ministério Público do Paraná permitiu vários avanços nas negociações entre o consórcio e o movimento dos atingidos. Ele citou a questão do preço para indenização da terra, que sofreu reajuste de 44%, e a disponibilização de recursos para que o MAB organize uma equipe para dar suporte aos agricultores nas negociações e avaliações de terra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/>
        <w:t>“</w:t>
      </w:r>
      <w:r>
        <w:rPr>
          <w:rFonts w:cs="Cambria;serif" w:ascii="Cambria;serif" w:hAnsi="Cambria;serif"/>
          <w:sz w:val="28"/>
        </w:rPr>
        <w:t xml:space="preserve">Temos que reconhecer que avançamos”, confirma o procurador Olympio de Sá Sotto Maior, ressaltando que todo esforço está sendo feito para que haja indenização justa para todas as propriedades que serão afetadas pela construção da barragem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HISTÓRICO – O diretor de Novos Negócios da Copel, Jonel Iurk, fez um histórico do leilão e da liberação da obra de Baixo Iguaçu, que fica entre Capanema e Capitão Leônidas Marques. Ele lembrou que participou do estudo das condições da região com ação prévia ao leilão da obra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Na época, afirmou, foram identificados 363 proprietários de áreas afetadas, com geoprocessamento e catalogação. “Por isso é fundamental refazer o cadastro físico-ambiental para identificar o significativo aumento de famílias e estabelecer um cronograma de trabalho para a sequência das atividades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to Richa, usina baixo iguaçu, copel, procuradoria geral do estado, ministério público estadual, </w:t>
      </w:r>
      <w:r>
        <w:rPr>
          <w:rFonts w:cs="Cambria;serif" w:ascii="Cambria;serif" w:hAnsi="Cambria;serif"/>
          <w:i/>
          <w:iCs/>
          <w:sz w:val="28"/>
        </w:rPr>
        <w:t xml:space="preserve">Movimento dos Atingidos por Barragens, defensoria pública do paran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  <w:t xml:space="preserve">capanema, capitão leônidas marqu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0:16Z</dcterms:created>
  <dc:creator/>
  <dc:description/>
  <dc:language>en-US</dc:language>
  <cp:lastModifiedBy/>
  <cp:revision>0</cp:revision>
  <dc:subject/>
  <dc:title/>
</cp:coreProperties>
</file>