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23/11/2016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(quarta-feira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DOCUMENTO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UEL disponibiliza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cartão de inscrição da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2ª fase do Vestibu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 xml:space="preserve">O cartão estará disponível aos candidatos a partir das 18 horas desta quarta-feira (23) no endereço </w:t>
      </w:r>
      <w:hyperlink r:id="rId2">
        <w:r>
          <w:rPr>
            <w:rStyle w:val="InternetLink"/>
            <w:rFonts w:cs="Times New Roman"/>
            <w:b w:val="false"/>
            <w:bCs w:val="false"/>
            <w:i/>
            <w:iCs/>
            <w:sz w:val="32"/>
            <w:szCs w:val="32"/>
          </w:rPr>
          <w:t>www.cops.uel.b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 Coordenadoria de Processos Seletivos (COPS) disponibiliza nesta quarta-feira (23), a partir das 18 horas, o Cartão de Inscrição do Candidato da 2ª fase do Vestibular 2017. O documento poderá ser acessado no endereço </w:t>
      </w:r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cops.uel.br</w:t>
        </w:r>
      </w:hyperlink>
      <w:r>
        <w:rPr>
          <w:rFonts w:cs="Times New Roman"/>
          <w:color w:val="000000"/>
          <w:sz w:val="32"/>
          <w:szCs w:val="32"/>
        </w:rPr>
        <w:t>. 8.911 candidatos deverão fazer o concurso nos dias 4, 5 e 6 de dezembr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Os estudantes deverão imprimir o documento e afixar uma fotografia 3X4 recente e a cópia da Carteira de Identidade. Este cartão deverá ser apresentado juntamente com a Carteira de Identidade original, no dia do Vestibula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PROVAS - A 2ª fase começa no próximo dia 4 de dezembro com as questões de Línguas e Literaturas (língua portuguesa, literaturas em língua portuguesa, língua Estrangeira e Redação); no dia 5 será aplicada a prova discursiva de Conhecimentos Específicos, que varia de acordo com a graduação escolhid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No dia 6 de dezembro serão aplicadas as Provas de Habilidades Específicas para candidatos aos cursos de Arquitetura e Urbanismo, Artes Visuais, Design de Moda e Design Gráfic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ab/>
        <w:t xml:space="preserve">SERVIÇO - </w:t>
      </w:r>
      <w:r>
        <w:rPr>
          <w:rFonts w:cs="Times New Roman"/>
          <w:color w:val="000000"/>
          <w:sz w:val="32"/>
          <w:szCs w:val="32"/>
        </w:rPr>
        <w:t>Cartão de Inscrição do Candidato: 23 de novembro, a partir das 18 horas (</w:t>
      </w:r>
      <w:hyperlink r:id="rId4" w:tgtFrame="_blank">
        <w:r>
          <w:rPr>
            <w:rStyle w:val="InternetLink"/>
            <w:rFonts w:cs="Times New Roman"/>
            <w:sz w:val="32"/>
            <w:szCs w:val="32"/>
          </w:rPr>
          <w:t>www.cops.uel.br</w:t>
        </w:r>
      </w:hyperlink>
      <w:r>
        <w:rPr>
          <w:rFonts w:cs="Times New Roman"/>
          <w:color w:val="000000"/>
          <w:sz w:val="32"/>
          <w:szCs w:val="32"/>
        </w:rPr>
        <w:t>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ª Fase: 4, 5 e 6 de dezembr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Resultado final </w:t>
      </w:r>
      <w:r>
        <w:rPr>
          <w:rFonts w:cs="Times New Roman"/>
          <w:color w:val="000000"/>
          <w:sz w:val="32"/>
          <w:szCs w:val="32"/>
        </w:rPr>
        <w:t>- (1ª Convocação): 24 de janeiro de 2017, ao meio-di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Universidade Estadual de Londrina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el.br/" TargetMode="External"/><Relationship Id="rId3" Type="http://schemas.openxmlformats.org/officeDocument/2006/relationships/hyperlink" Target="http://www.cops.uel.br/" TargetMode="External"/><Relationship Id="rId4" Type="http://schemas.openxmlformats.org/officeDocument/2006/relationships/hyperlink" Target="http://www.cops.uel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2:01Z</dcterms:created>
  <dc:creator/>
  <dc:description/>
  <dc:language>en-US</dc:language>
  <cp:lastModifiedBy/>
  <cp:revision>0</cp:revision>
  <dc:subject/>
  <dc:title/>
</cp:coreProperties>
</file>