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.11.2015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RAUPEL 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liciamento na região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 Quedas do Iguaçu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erá reforçado 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O governador Beto Richa recebeu representantes do município e afirmou que o Estado pretende garantir o pleno funcionamento da fábrica da Araupel e a manutenção dos empregos gerados pela empresa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governador Beto Richa afirmou nesta segunda-feira (23/11) que o Estado vai reforçar o policiamento na região de Quedas do Iguaçu, no Centro-Sul do Paraná, para garantir que a empresa Araupel possa ter acesso à matéria-prima para manter sua indústria funcionando. “Nossa preocupação é proteger quem trabalha e gera empregos”, afirmou.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icha recebeu no Palácio Iguaçu uma comissão de representantes do município de Quedas do Iguaçu, liderados pelo prefeito Edson Jucemar Hoffmann Prado. O grupo veio a Curitiba reivindicar apoio para a solução do conflito que envolve áreas invadidas pelo MST, onde estão plantadas florestas que movimentam a fábrica da Araupel, que emprega 1.200 moradores da cidade. 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governador disse que o Estado vai criar as condições necessárias para que a empresa possa continuar operando e mantenha os postos de trabalho. “Vamos ampliar o policiamento e também iremos à Brasília, buscar apoio federal para resolver a questão”, disse o governador, ressaltando que a resolução do conflito agrário passa, necessariamente, por uma ação de órgãos da União. 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EGOCIADA - O chefe da Casa Civil, Eduardo Sciarra, lembrou que o Paraná já solicitou apoio da Força Nacional de Segurança ao Ministério da Justiça e ainda aguarda um posicionamento da pasta. “Estamos trabalhando para solucionar a questão de forma negociada, evitando um confronto que, de acordo com o setor de inteligência do Estado, pode resultar em violência”, explicou.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ciarra relatou, ainda, que há várias denúncias de crimes cometidos pelos integrantes do MST na região de Quedas do Iguaçu, que estão sendo investigados tanto pelas polícias Militar e Civil do Paraná quanto pela Polícia Federal. “Toda ação que atente contra a lei e a ordem deve ser criminalizada”, disse.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prefeito Edson Prado informou que também vai solicitar uma audiência pública com o Ministério Público Federal, Polícia Federal e a Justiça Federal de Cascavel para pedir agilidade destas instituições nas ações sobre a situação criada em Quedas do Iguaçu. </w:t>
      </w:r>
    </w:p>
    <w:p>
      <w:pPr>
        <w:pStyle w:val="TextBody"/>
        <w:spacing w:lineRule="atLeast" w:line="360" w:before="0" w:after="0"/>
        <w:rPr/>
      </w:pPr>
      <w:r>
        <w:rPr>
          <w:rFonts w:cs="Times New Roman"/>
          <w:sz w:val="28"/>
          <w:szCs w:val="28"/>
        </w:rPr>
        <w:t xml:space="preserve">A audiência foi acompanhada pelos deputados estaduais Paulo Litro e André Bueno e contou com a participação do diretor administrativo da Araupel, Tarso Giacomet, e o presidente do </w:t>
      </w:r>
      <w:r>
        <w:rPr>
          <w:rStyle w:val="Emphasis"/>
          <w:rFonts w:cs="Times New Roman"/>
          <w:sz w:val="28"/>
          <w:szCs w:val="28"/>
        </w:rPr>
        <w:t>Sindicato</w:t>
      </w:r>
      <w:r>
        <w:rPr>
          <w:rFonts w:cs="Times New Roman"/>
          <w:sz w:val="28"/>
          <w:szCs w:val="28"/>
        </w:rPr>
        <w:t xml:space="preserve"> dos Trabalhadores nas Indústrias da </w:t>
      </w:r>
      <w:r>
        <w:rPr>
          <w:rStyle w:val="Emphasis"/>
          <w:rFonts w:cs="Times New Roman"/>
          <w:i w:val="false"/>
          <w:sz w:val="28"/>
          <w:szCs w:val="28"/>
        </w:rPr>
        <w:t>Madeir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e do </w:t>
      </w:r>
      <w:r>
        <w:rPr>
          <w:rStyle w:val="Emphasis"/>
          <w:rFonts w:cs="Times New Roman"/>
          <w:i w:val="false"/>
          <w:sz w:val="28"/>
          <w:szCs w:val="28"/>
        </w:rPr>
        <w:t>Mobiliário de Quedas</w:t>
      </w:r>
      <w:r>
        <w:rPr>
          <w:rFonts w:cs="Times New Roman"/>
          <w:sz w:val="28"/>
          <w:szCs w:val="28"/>
        </w:rPr>
        <w:t xml:space="preserve"> do Iguaçu, Claudir dos Santos, além de outras lideranças do município. 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iba mais sobre o trabalho do Governo do Estado em: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Fonts w:cs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eto Richa, Ministério da Justiça, Forças Nacionais de Segurança, Araupel, Governo do Paraná </w:t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Quedas do Iguaçu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18:00Z</dcterms:created>
  <dc:creator/>
  <dc:description/>
  <cp:keywords/>
  <dc:language>en-US</dc:language>
  <cp:lastModifiedBy>spavlosk</cp:lastModifiedBy>
  <dcterms:modified xsi:type="dcterms:W3CDTF">2015-11-23T19:22:00Z</dcterms:modified>
  <cp:revision>2</cp:revision>
  <dc:subject/>
  <dc:title/>
</cp:coreProperties>
</file>