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4.11.2015</w:t>
      </w:r>
    </w:p>
    <w:p>
      <w:pPr>
        <w:pStyle w:val="TextBody"/>
        <w:spacing w:lineRule="auto" w:line="27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NO DIA DO ANIVERSÁRIO</w:t>
      </w:r>
    </w:p>
    <w:p>
      <w:pPr>
        <w:pStyle w:val="TextBody"/>
        <w:spacing w:lineRule="auto" w:line="27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Celepar recebe certificação internacional</w:t>
      </w:r>
    </w:p>
    <w:p>
      <w:pPr>
        <w:pStyle w:val="TextBody"/>
        <w:spacing w:lineRule="auto" w:line="276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>de segurança do Data Center</w:t>
      </w:r>
    </w:p>
    <w:p>
      <w:pPr>
        <w:pStyle w:val="TextBody"/>
        <w:spacing w:lineRule="auto" w:line="276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TextBody"/>
        <w:spacing w:lineRule="auto" w:line="276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NA SOLENIDADE DE COMEMORAÇÃO DOS SEUS 51 ANOS, A COMPANHIA RECEBEU O SELO, pela conquista da certificação internacional Tier III,  obtido junto ao Uptime Institute. O selo atesta o alto grau de segurança do processo de armazenamento e tratamento dos dados do Governo do Estado e dos cidadãos paranaenses, por meio de mais de 900 sistemas que rodam nos computadores da companhia </w:t>
      </w:r>
    </w:p>
    <w:p>
      <w:pPr>
        <w:pStyle w:val="TextBody"/>
        <w:spacing w:lineRule="auto" w:line="276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TextBody"/>
        <w:spacing w:lineRule="auto" w:line="276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Na solenidade de comemoração dos seus 51 anos, a Companhia recebeu o selo, pela conquista da certificação internacional Tier III,  obtido junto ao Uptime Institute. O selo atesta o alto grau de segurança do Data Center do Governo do Paraná </w:t>
      </w:r>
    </w:p>
    <w:p>
      <w:pPr>
        <w:pStyle w:val="TextBody"/>
        <w:spacing w:lineRule="auto" w:line="276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TextBody"/>
        <w:spacing w:lineRule="auto" w:line="276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/>
          <w:sz w:val="28"/>
          <w:szCs w:val="28"/>
        </w:rPr>
        <w:t xml:space="preserve">A Companhia de Tecnologia da Informação e Comunicação do Paraná (Celepar) recebeu nesta terça-feira (24), durante a cerimônia que comemorou seus 51 anos, a placa com o selo </w:t>
      </w:r>
      <w:r>
        <w:rPr>
          <w:rFonts w:cs="Times New Roman"/>
          <w:i/>
          <w:sz w:val="28"/>
          <w:szCs w:val="28"/>
        </w:rPr>
        <w:t>constructed facility</w:t>
      </w:r>
      <w:r>
        <w:rPr>
          <w:rFonts w:cs="Times New Roman"/>
          <w:sz w:val="28"/>
          <w:szCs w:val="28"/>
        </w:rPr>
        <w:t xml:space="preserve"> (simultaneamente sustentável) pela conquista da certificação internacional Tier III,  obtido junto ao </w:t>
      </w:r>
      <w:r>
        <w:rPr>
          <w:rFonts w:cs="Times New Roman"/>
          <w:i/>
          <w:sz w:val="28"/>
          <w:szCs w:val="28"/>
        </w:rPr>
        <w:t xml:space="preserve">Uptime Institute. </w:t>
      </w:r>
      <w:r>
        <w:rPr>
          <w:rFonts w:cs="Times New Roman"/>
          <w:sz w:val="28"/>
          <w:szCs w:val="28"/>
        </w:rPr>
        <w:t>A conquista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atesta o padrão de segurança do Data Center Corporativo do Governo do Paraná. </w:t>
      </w:r>
    </w:p>
    <w:p>
      <w:pPr>
        <w:pStyle w:val="TextBody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Inaugurado em 2013 pelo governador Beto Richa, o Data Center é a mais importante obra da história da companhia, pioneira entre as empresas brasileiras de informática pública. O presidente da Celepar, Jacson Carvalho Leite, explicou que a certificação demonstra que o projeto, desde sua concepção, execução e entrada em operação, foi tratado dentro de critérios que permitiram a certificação, “do mais moderno data center público do país”. </w:t>
      </w:r>
    </w:p>
    <w:p>
      <w:pPr>
        <w:pStyle w:val="TextBody"/>
        <w:spacing w:lineRule="auto" w:line="27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“</w:t>
      </w:r>
      <w:r>
        <w:rPr>
          <w:rFonts w:cs="Times New Roman"/>
          <w:sz w:val="28"/>
          <w:szCs w:val="28"/>
        </w:rPr>
        <w:t>O selo reflete o alto grau de segurança do processo de armazenamento e tratamento dos dados do Governo do Estado e dos cidadãos paranaenses, que ocorre por meio de mais de 900 sistemas que rodam nos computadores da companhia”, disse Leite.</w:t>
      </w:r>
    </w:p>
    <w:p>
      <w:pPr>
        <w:pStyle w:val="TextBody"/>
        <w:spacing w:lineRule="auto" w:line="276"/>
        <w:jc w:val="both"/>
        <w:rPr/>
      </w:pPr>
      <w:r>
        <w:rPr>
          <w:rFonts w:cs="Times New Roman"/>
          <w:b/>
          <w:sz w:val="28"/>
          <w:szCs w:val="28"/>
        </w:rPr>
        <w:t>MODERNIZAÇÃO</w:t>
      </w:r>
      <w:r>
        <w:rPr>
          <w:rFonts w:cs="Times New Roman"/>
          <w:sz w:val="28"/>
          <w:szCs w:val="28"/>
        </w:rPr>
        <w:t xml:space="preserve"> – O governador Beto Richa foi representado na cerimônia pelo chefe da Casa Civil e presidente do Conselho de Administração da Celepar, Eduardo Sciarra, que destacou o papel fundamental da empresa na modernização da gestão do Estado. Sciarra lembrou, entre outros exemplos, o término das filas de caminhões no Porto de Paranaguá, a Delegacia Eletrônica e o Boletim de Acidentes de Trânsito Eletrônico Unificado (Bateu), soluções que facilitam a vida do cidadão e que foram desenvolvidas pela companhia.</w:t>
      </w:r>
    </w:p>
    <w:p>
      <w:pPr>
        <w:pStyle w:val="TextBody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inda na linha de modernização dos serviços públicos, o secretário citou o Detran Fácil, portal que evita que usuários gastem horas preciosas na espera por atendimento no balcão do órgão, além dos cases de Business Intelligence (BI), hoje em número superior a 500, importante suporte aos gestores na tomada de decisões e controle dos recursos públicos</w:t>
      </w:r>
      <w:r>
        <w:rPr>
          <w:rFonts w:cs="Times New Roman"/>
          <w:i/>
          <w:sz w:val="28"/>
          <w:szCs w:val="28"/>
        </w:rPr>
        <w:t>.</w:t>
      </w:r>
    </w:p>
    <w:p>
      <w:pPr>
        <w:pStyle w:val="TextBody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s áreas de saúde e educação, duas das grandes prioridades deste governo, também avançam em razão do trabalho conjunto com a Celepar no desenvolvimento de soluções tecnológicas.</w:t>
      </w:r>
    </w:p>
    <w:p>
      <w:pPr>
        <w:pStyle w:val="TextBody"/>
        <w:spacing w:lineRule="atLeast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ciarra destacou a atuação da Celepar junto aos municípios paranaenses, por meio de um cardápio de sistemas à disposição das prefeituras, e o prestígio da companhia que ultrapassa fronteiras, permitindo que soluções em tecnologia desenvolvidas no Paraná ajudem administradores públicos pelo Brasil afora.</w:t>
      </w:r>
    </w:p>
    <w:p>
      <w:pPr>
        <w:pStyle w:val="TextBody"/>
        <w:spacing w:lineRule="atLeast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“</w:t>
      </w:r>
      <w:r>
        <w:rPr>
          <w:rFonts w:cs="Times New Roman"/>
          <w:sz w:val="28"/>
          <w:szCs w:val="28"/>
        </w:rPr>
        <w:t>Hoje, o governo eletrônico é uma realidade, graças ao esforço dos colaboradores da empresa e de investimentos substanciais autorizados pelo governador Beto Richa. , um entusiasta da tecnologia a favor da sociedade. Tudo isso é motivo de orgulho. Orgulhem-se de tudo que estão fazendo e sigam nesta trajetória vitoriosa da Celepar”, finalizou Eduardo Sciarra.</w:t>
      </w:r>
    </w:p>
    <w:p>
      <w:pPr>
        <w:pStyle w:val="TextBody"/>
        <w:spacing w:lineRule="atLeast" w:line="360"/>
        <w:jc w:val="both"/>
        <w:rPr/>
      </w:pPr>
      <w:r>
        <w:rPr>
          <w:rFonts w:cs="Times New Roman"/>
          <w:b/>
          <w:sz w:val="28"/>
          <w:szCs w:val="28"/>
        </w:rPr>
        <w:t xml:space="preserve">TIER III - </w:t>
      </w:r>
      <w:r>
        <w:rPr>
          <w:rFonts w:cs="Times New Roman"/>
          <w:sz w:val="28"/>
          <w:szCs w:val="28"/>
        </w:rPr>
        <w:t xml:space="preserve">A certificação é um processo de auditoria por um órgão competente internacional que atesta que o projeto e as instalações atendem a padrões de disponibilidade para o ambiente, de forma a garantir, em nível de infraestrutura, os serviços prestados pelo centro de dados. </w:t>
      </w:r>
    </w:p>
    <w:p>
      <w:pPr>
        <w:pStyle w:val="TextBody"/>
        <w:spacing w:lineRule="atLeast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“</w:t>
      </w:r>
      <w:r>
        <w:rPr>
          <w:rFonts w:cs="Times New Roman"/>
          <w:sz w:val="28"/>
          <w:szCs w:val="28"/>
        </w:rPr>
        <w:t>Uptime” pode ser traduzido em português para algo como “tempo em atividade”. É a quantidade de tempo que um sistema de computador está ligado e desempenhando atividades sem descontinuidade deste estado de operação, ou seja, de forma ininterrupta.</w:t>
      </w:r>
    </w:p>
    <w:p>
      <w:pPr>
        <w:pStyle w:val="TextBody"/>
        <w:spacing w:lineRule="atLeast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s classificações “Tier”, de I a IV, foram criadas para descrever, de modo consistente, o nível de exigência requerida de infraestrutura local destinada a manter um data center. A classificação III, de acordo com a norma, é uma das mais completas, com apenas 10 empresas nacionais certificadas, das quais duas públicas, o Tribunal de Justiça do Espírito Santo e agora a Celepar. E o nível IV só foi conquistado por um banco privado no Brasil.</w:t>
      </w:r>
    </w:p>
    <w:p>
      <w:pPr>
        <w:pStyle w:val="TextBody"/>
        <w:spacing w:lineRule="atLeast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O presidente da companhia ressaltou a importância de uma certificação do novo ambiente de data center em critérios de desempenho padrão “Tier” é garantir ao Governo do Estado e à população um elevado nível de disponibilidade da infraestrutura na prestação dos serviços. Desde 1993 o Uptime Institute é um consórcio de empresas que presta consultoria e serviços, incluindo seus sistemas de certificações em camadas padrões “Tier” de data centers.</w:t>
      </w:r>
    </w:p>
    <w:p>
      <w:pPr>
        <w:pStyle w:val="TextBody"/>
        <w:jc w:val="both"/>
        <w:rPr/>
      </w:pPr>
      <w:r>
        <w:rPr>
          <w:rFonts w:cs="Times New Roman"/>
          <w:b/>
          <w:sz w:val="28"/>
          <w:szCs w:val="28"/>
        </w:rPr>
        <w:t xml:space="preserve">DATA CENTER - </w:t>
      </w:r>
      <w:r>
        <w:rPr>
          <w:rFonts w:cs="Times New Roman"/>
          <w:sz w:val="28"/>
          <w:szCs w:val="28"/>
        </w:rPr>
        <w:t>Nesta gestão, a Celepar executou o maior projeto de modernização de toda sua história de 51 anos. A companhia construiu um centro de dados que opera ininterruptamente 24 horas ao dia – uma sala cofre segura – no qual estão armazenados os dados do Governo do Estado e do cidadão paranaense.</w:t>
      </w:r>
    </w:p>
    <w:p>
      <w:pPr>
        <w:pStyle w:val="TextBody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O ambiente conta com 270 m2, incluindo uma área principal e uma área exclusiva para serviços de certificação digital. Algumas das vantagens: segurança física, controle da umidade e da temperatura, acesso restrito, detecção e combate automático de incêndio, monitoramento eletrônico e redundância de comunicação. Equipamentos de alta tecnologia e geradores próprios de energia determinam a segurança da informação e a alta disponibilidade dos serviços prestados pela Celepar aos órgãos da administração estadual.</w:t>
      </w:r>
    </w:p>
    <w:p>
      <w:pPr>
        <w:pStyle w:val="TextBody"/>
        <w:jc w:val="both"/>
        <w:rPr/>
      </w:pPr>
      <w:r>
        <w:rPr>
          <w:rFonts w:cs="Times New Roman"/>
          <w:b/>
          <w:sz w:val="28"/>
          <w:szCs w:val="28"/>
        </w:rPr>
        <w:t xml:space="preserve">REVOLUÇÃO DIGITAL - </w:t>
      </w:r>
      <w:r>
        <w:rPr>
          <w:rFonts w:cs="Times New Roman"/>
          <w:sz w:val="28"/>
          <w:szCs w:val="28"/>
        </w:rPr>
        <w:t xml:space="preserve">Na manhã desta terça-feira, em reunião presidida pelo diretor geral da Casa Civil, Alexandre Teixeira, realizada no Gabinete de Gestão e Informações (GGI), no Palácio Iguaçu, com a presença da diretoria da Celepar e de diretores gerais da secretariais, ocorreu a palestra Revolução Digital, com o vice-presidente da área de pesquisas do Gartner Group, Álvaro Mello. O evento também integrou as comemorações dos 51 anos da empresa. 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entre os temas abordados, estavam tendências tecnológicas, orientações para tomadas de decisão em companhias privadas e, principalmente, a preparação para a internet das coisas, bem como a aplicação da mesma em modelo de negócios. “Quando uma empresa financeira oferece seguro com um dispositivo de monitoramento de seu carro, isso já é um cenário de negócio digital. A palestra aponta o que isso significa para diversos setores empresariais, não há o certo ou o errado, e sim, a experimentação,” afirmou Mello.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 principal mensagem, como deixou claro Mello, é que a nova realidade requer experimentação diante das incertezas. Isso, segundo ele, exige mudança de governança e tolerância de erros. A mesma palestra foi ministrada no início da tarde de hoje (24) aos empregados da companhia.</w:t>
      </w:r>
    </w:p>
    <w:p>
      <w:pPr>
        <w:pStyle w:val="TextBody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Álvaro Mello agradeceu o convite para realizar a palestras. “Além de parabenizar a companhia, que já possui uma história de sucesso e emprego de inovação, desejo que a experiência tenha continuidade e seja perpetuada”.</w:t>
      </w:r>
    </w:p>
    <w:p>
      <w:pPr>
        <w:pStyle w:val="TextBody"/>
        <w:jc w:val="both"/>
        <w:rPr/>
      </w:pPr>
      <w:r>
        <w:rPr>
          <w:rFonts w:cs="Times New Roman"/>
          <w:b/>
          <w:sz w:val="28"/>
          <w:szCs w:val="28"/>
        </w:rPr>
        <w:t xml:space="preserve">CELEPAR CIDADÃ - </w:t>
      </w:r>
      <w:r>
        <w:rPr>
          <w:rFonts w:cs="Times New Roman"/>
          <w:sz w:val="28"/>
          <w:szCs w:val="28"/>
        </w:rPr>
        <w:t>Dentro da programação de aniversário, a empresa realizou ainda um curso de acesso à internet e redes sociais, destinado aos terceirizados. Durante seis dias (16 a 23) e com duração de duas horas diária, um grupo de 20 pessoas parou para ter, em sua quase totalidade, o primeiro contato com o computador e com o universo da internet.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É o caso de Lilian Fernandes que, em nome da turma, participou da solenidade de 51 anos. Ela recebeu o certificado das mãos do presidente Jacson Carvalho Leite. “O curso foi muito bom, os professores também. É um privilégio representar o grupo de terceirizados, agradeço esta oportunidade dada pela empresa”, disse ela.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 capacitação gratuita já atendeu uma população de mais de 2 mil pessoas com idade superior a 60 anos em Curitiba e em 30 cidades do interior do Paraná, dentro do programa de inclusão social da pessoa idosa coordenado pela companhia, somente nestes dois últimos anos.</w:t>
      </w:r>
    </w:p>
    <w:p>
      <w:pPr>
        <w:pStyle w:val="TextBody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Em parceria com os municípios, são realizados cursos de 12 horas/aula, nos quais os alunos aprendem noções básicas do computador, com ênfase na navegação pelo universo virtual. Cada participante cria seu endereço eletrônico e seu perfil nas redes sociais. </w:t>
      </w:r>
    </w:p>
    <w:p>
      <w:pPr>
        <w:pStyle w:val="TextBody"/>
        <w:jc w:val="both"/>
        <w:rPr/>
      </w:pPr>
      <w:r>
        <w:rPr>
          <w:rFonts w:cs="Times New Roman"/>
          <w:b/>
          <w:sz w:val="28"/>
          <w:szCs w:val="28"/>
        </w:rPr>
        <w:t xml:space="preserve">HOMENAGEM AOS EMPREGADOS - </w:t>
      </w:r>
      <w:r>
        <w:rPr>
          <w:rFonts w:cs="Times New Roman"/>
          <w:sz w:val="28"/>
          <w:szCs w:val="28"/>
        </w:rPr>
        <w:t>Um momento importante da cerimônia foi a homenagem aos empregados da Celepar, simbolizada na entrega de uma placa comemorativa pelo presidente Jacson Leite à empregada mais antiga Shiguemi Tsutiya, que completou 49 anos de serviços prestados. “A Celepar é a minha segunda casa. Só tenho a agradecer tudo o que ela me proporcionou e ainda proporciona, inclusive com o incentivo ao estudo. Vi de perto todo o crescimento dela, me sinto muito bem aqui”, declarou Shiguemi.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Mais de 40 empregados foram homenageados, dentre eles o diretor de Tecnologia da Informação e Comunicação, Danilo Scalet, que completou 35 anos de trabalho. “Minha história na companhia é uma experiência de vida importante. Não me esqueço do primeiro dia na empresa, foi também o dia do nascimento da minha filha, um duplo nascimento. São 35 anos que me permitiram amadurecer profissional e pessoalmente. Afinal, esses anos tiveram uma influência muito grande também na minha vida familiar. Passei por múltiplas tarefas aqui dentro e considero a Celepar uma empresa de oportunidades”, ressaltou o diretor. 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“</w:t>
      </w:r>
      <w:r>
        <w:rPr>
          <w:rFonts w:cs="Times New Roman"/>
          <w:sz w:val="28"/>
          <w:szCs w:val="28"/>
        </w:rPr>
        <w:t xml:space="preserve">Hoje, o governo funciona através dos serviços da Celepar e esse é a maior conquista que posso dizer que tivemos: manter o espaço e a credibilidade através da boa prestação de serviços. É uma conquista da empresa e das pessoas que por aqui passaram e deixaram a história da Celepar muito mais rica”, completou Scalet. 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aiba mais sobre o trabalho do Governo do Estado em: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hyperlink r:id="rId2">
        <w:r>
          <w:rPr>
            <w:rStyle w:val="InternetLink"/>
            <w:rFonts w:cs="Times New Roman"/>
            <w:sz w:val="28"/>
            <w:szCs w:val="28"/>
          </w:rPr>
          <w:t>www.pr.gov.br</w:t>
        </w:r>
      </w:hyperlink>
      <w:r>
        <w:rPr>
          <w:rFonts w:cs="Times New Roman"/>
          <w:sz w:val="28"/>
          <w:szCs w:val="28"/>
        </w:rPr>
        <w:t xml:space="preserve"> e </w:t>
      </w:r>
      <w:hyperlink r:id="rId3">
        <w:r>
          <w:rPr>
            <w:rStyle w:val="InternetLink"/>
            <w:rFonts w:cs="Times New Roman"/>
            <w:sz w:val="28"/>
            <w:szCs w:val="28"/>
          </w:rPr>
          <w:t>www.facebook.com/governopr</w:t>
        </w:r>
      </w:hyperlink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Beto Richa, celepar,  </w:t>
      </w:r>
      <w:r>
        <w:rPr>
          <w:rFonts w:cs="Times New Roman"/>
          <w:i/>
          <w:sz w:val="28"/>
          <w:szCs w:val="28"/>
        </w:rPr>
        <w:t>Uptime Institute, Governo do Paraná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Curitiba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0:50:00Z</dcterms:created>
  <dc:creator/>
  <dc:description/>
  <cp:keywords/>
  <dc:language>en-US</dc:language>
  <cp:lastModifiedBy>spavlosk</cp:lastModifiedBy>
  <dcterms:modified xsi:type="dcterms:W3CDTF">2015-11-24T20:30:00Z</dcterms:modified>
  <cp:revision>2</cp:revision>
  <dc:subject/>
  <dc:title/>
</cp:coreProperties>
</file>