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23.11.2018 - sexta-fei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PREMIAÇÃO</w:t>
        <w:br/>
        <w:t>Sanepar lidera setor de serviços públicos na Região Su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Ranking Grandes &amp; Líderes - 500 Maiores do Sul 2018, promovido pelo Grupo Amanhã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pontua as maiores empresas da região Sul, além das maiores por estado e os destaques setoriais. </w:t>
      </w: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Sanepar é a empresa que lidera o setor de prestação de serviços públicos da região Sul, conforme o Ranking Grandes &amp; Líderes - 500 Maiores do Sul 2018, promovido pelo Grupo Amanhã. A Companhia ocupa a 8ª posição entre as 100 maiores empresas do Paraná e a 17ª entre as 500 maiores do Sul. Criado há 28 anos, o ranking pontua as maiores empresas da região Sul, além das maiores por estado e os destaques setoriais. No ranking anterior a Sanepar estava em 19º lugar entre as 500 maiore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Isso é resultado dos investimentos vultosos feitos em todo o Paraná em água, esgoto e ações ambientais, principalmente relacionadas à preservação dos mananciais. Deve-se também ao ganho de eficiência operacional da empresa e ao processo de governança, plenamente implantado e fundamental para uma empresa do porte da Sanepar”, disse o presidente da companhia, Ricardo Soavinski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diretor adjunto, Jacques Schinemann, que participou do evento de premiação, destaca que a Sanepar é uma das três empresas do país mais adequadas à Lei das Estatais, a 13.303, conforme estudo da Fundação Getúlio Vargas, divulgado em junh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4:07Z</dcterms:created>
  <dc:creator/>
  <dc:description/>
  <dc:language>en-US</dc:language>
  <cp:lastModifiedBy/>
  <dcterms:modified xsi:type="dcterms:W3CDTF">2018-11-23T11:17:46Z</dcterms:modified>
  <cp:revision>6</cp:revision>
  <dc:subject/>
  <dc:title/>
</cp:coreProperties>
</file>