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/10/13 – quart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araná é exemplo e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eminário latino-american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 políticas agrária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rocesso de regularização de terras em ações coletivas de usucapião, adotado pelo Governo do Paraná, foi elogiado por fundação paulis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rocesso de regularização de terras particulares do Governo do Paraná por ações de usucapião coletivas foi destaque no Seminário Latino-Americano de Políticas Agrária e Fundiária, em São Paulo. O evento, promovido pela Fundação Instituto de Terras do Estado de São Paulo (Itesp), vinculada à Secretaria da Justiça e da Defesa da Cidadania, começou na terça-feira (23) e segue até quinta-feira (24), n</w:t>
      </w:r>
      <w:r>
        <w:rPr>
          <w:rFonts w:cs="Times New Roman"/>
          <w:i w:val="false"/>
          <w:iCs w:val="false"/>
          <w:sz w:val="28"/>
          <w:szCs w:val="28"/>
        </w:rPr>
        <w:t xml:space="preserve">o auditório da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Secretaria da Administração Penitenciária (</w:t>
      </w:r>
      <w:r>
        <w:rPr>
          <w:rFonts w:cs="Times New Roman"/>
          <w:i w:val="false"/>
          <w:iCs w:val="false"/>
          <w:sz w:val="28"/>
          <w:szCs w:val="28"/>
        </w:rPr>
        <w:t>SAP)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diretor-presidente do Instituto de Terras, Cartografia e Geociências (ITCG), Amilcar Cabral, apresentou a experiência de regularização de terras particulares no Paraná. Um dos destaques do Governo nas ações de usucapião é a assinatura do termo de cooperação para o ajuizamento de terras particulares entre o ITCG e a Defensoria Pública. A efetiva participação do órgão torna mais rápida a tramitação e a conclusão dos serviços e coloca o Paraná como pioneiro nas regularizações fundiárias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CONOMIA – O</w:t>
      </w:r>
      <w:r>
        <w:rPr>
          <w:rFonts w:cs="Times New Roman"/>
          <w:sz w:val="28"/>
          <w:szCs w:val="28"/>
          <w:lang w:val="pt-PT"/>
        </w:rPr>
        <w:t xml:space="preserve"> </w:t>
      </w:r>
      <w:r>
        <w:rPr>
          <w:rFonts w:cs="Times New Roman"/>
          <w:sz w:val="28"/>
          <w:szCs w:val="28"/>
        </w:rPr>
        <w:t xml:space="preserve">diretor executivo da Fundação Itesp, Marco Pilla, explica </w:t>
      </w:r>
      <w:r>
        <w:rPr>
          <w:rFonts w:cs="Times New Roman"/>
          <w:sz w:val="28"/>
          <w:szCs w:val="28"/>
          <w:lang w:val="pt-PT"/>
        </w:rPr>
        <w:t>cada vez mais o país se aperfeiçoa para debater questões agrárias. “Vamos pegar exemplos como do Paraná, sobre usucapião, e juntos contribuir para o avanço fundiário”, explica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parceria do ITCG e Defensoria Pública trouxe economia e rapidez nas ações. Devido à contenção de despesas com advogados foi possível ampliar o número de famílias beneficiadas com a regularização. “Neste ano os trabalhos iniciados em terras particulares atingiram cerca de 4 mil propriedades”, afirma Amilcar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ra a regularização formal desses imóveis, o ITCG presta assistência técnica e financeira. Compete ao instituto fornecer à Defensoria Pública o levantamento ocupacional, documentos dos beneficiários, medição e georreferenciamento dos perímetros, com planta e memorial descritivo. A ação de usucapião é o direito que o cidadão possui de adquirir o imóvel após determinado tempo de ocupação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MINÁRIO -  A abertura do seminário contou com a presença do s</w:t>
      </w:r>
      <w:r>
        <w:rPr>
          <w:rFonts w:cs="Times New Roman"/>
          <w:sz w:val="28"/>
          <w:szCs w:val="28"/>
          <w:lang w:val="pt-PT"/>
        </w:rPr>
        <w:t>ecretário de Reordenamento Agrário do Ministério do Desenvolvimento Agrário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pt-PT"/>
        </w:rPr>
        <w:t>Adhemar Lopes de Almeida</w:t>
      </w:r>
      <w:r>
        <w:rPr>
          <w:rFonts w:cs="Times New Roman"/>
          <w:sz w:val="28"/>
          <w:szCs w:val="28"/>
        </w:rPr>
        <w:t xml:space="preserve">, da secretária estadual da Justiça e da Defesa da Cidadania de São Paulo, Eloisa de Sousa Arruda, do diretor executivo da Fundação Itesp, Marco Aurélio Pilla Souza, além de </w:t>
      </w:r>
      <w:r>
        <w:rPr>
          <w:rFonts w:cs="Times New Roman"/>
          <w:sz w:val="28"/>
          <w:szCs w:val="28"/>
          <w:lang w:val="pt-PT"/>
        </w:rPr>
        <w:t>lideranças e autoridades locais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abalhos na área da reforma agrária, políticas de assentamentos e experiências bem-sucedidas de regularização fundiária rural foram temas abordados pelos palestrantes da Argentina, México, Peru e Brasil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gundo a s</w:t>
      </w:r>
      <w:r>
        <w:rPr>
          <w:rFonts w:cs="Times New Roman"/>
          <w:sz w:val="28"/>
          <w:szCs w:val="28"/>
          <w:lang w:val="pt-PT"/>
        </w:rPr>
        <w:t xml:space="preserve">ecretária </w:t>
      </w:r>
      <w:r>
        <w:rPr>
          <w:rFonts w:cs="Times New Roman"/>
          <w:sz w:val="28"/>
          <w:szCs w:val="28"/>
        </w:rPr>
        <w:t xml:space="preserve">Eloisa é preciso </w:t>
      </w:r>
      <w:r>
        <w:rPr>
          <w:rFonts w:cs="Times New Roman"/>
          <w:sz w:val="28"/>
          <w:szCs w:val="28"/>
          <w:lang w:val="pt-PT"/>
        </w:rPr>
        <w:t>urgentemente solucionar a questão fundiária. “O que as pessoas querem é exercer suas atividades agrícolas. Nas discussões deste evento vão surgir soluções para outros estados e países”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Ó-RURAL- O trabalho de regularização fundiária de terras particulares no Paraná faz parte do Programa Pró-Rural – Renda e Cidadania no Campo, com investimentos de R$ 11 milhões, financiados pelo Banco Mundial. A intenção é diminuir a desigualdade social no campo e contribuir para o aumento do Índice de Desenvolvimento Humano (IDH) dos municípios. 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 o título da propriedade, os pequenos produtores terão acesso a diversas políticas públicas, em especial as de crédito rural e habitação, como o Programa Nacional de Fortalecimento da Agricultura Familiar (Pronaf)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 Beto Richa, usucapião, ITCG, regularização fundiária, seminári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8:25Z</dcterms:created>
  <dc:creator/>
  <dc:description/>
  <dc:language>en-US</dc:language>
  <cp:lastModifiedBy/>
  <cp:revision>0</cp:revision>
  <dc:subject/>
  <dc:title/>
</cp:coreProperties>
</file>