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3.10.2015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VESTIMENTO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ringá terá R$ 5,6 milhões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a renovar parque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 máquinas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bidi w:val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O recurso é financiado pelo Governo do Estado, pelo Promap. Os equipamentos serão utilizados em manutenção de estradas rurais e de vias públicas </w:t>
      </w:r>
    </w:p>
    <w:p>
      <w:pPr>
        <w:pStyle w:val="Normal"/>
        <w:bidi w:val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bidi w:val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bidi w:val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município de Maringá, no Noroeste do Paraná, vai renovar o seu parque de máquinas com o apoio do governo estadual. A vice-governadora Cida Borghetti assinou nesta sexta-feira (23) a autorização para a prefeitura obter um financiamento, junto ao Governo do Estado, de R$ 5,6 milhões para aquisição de dez caminhões, uma escavadeira, duas motoniveladoras e três pá carregadeiras.</w:t>
      </w:r>
    </w:p>
    <w:p>
      <w:pPr>
        <w:pStyle w:val="Normal"/>
        <w:bidi w:val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s recursos são do Programa de Apoio à Aquisição de Máquinas e Equipamentos Rodoviários para as Prefeituras (Promap), operacionalizado pela Secretaria Estadual do Desenvolvimento Urbano e Fomento Paraná. “O Estado abre para as prefeituras o acesso a recursos para investimentos fundamentais para que possam atender as demandas da população e manter as cidades em bom estado”, disse Cida. </w:t>
      </w:r>
    </w:p>
    <w:p>
      <w:pPr>
        <w:pStyle w:val="Normal"/>
        <w:bidi w:val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 xml:space="preserve">São equipamentos importantíssimos para que possamos continuar a prestar bons serviços à população”, afirmou o prefeito Roberto Pupin. Os equipamentos serão usados para a manutenção de estradas rurais e de vias públicas. “Sem a ajuda do Governo do Estado seria muito dificil comprarmos essas máquinas. O governo é determinado a ajudar os municipios e é isso o que queremos, o entrelaçamento, o apoio”, afirmou Pupin. </w:t>
      </w:r>
    </w:p>
    <w:p>
      <w:pPr>
        <w:pStyle w:val="Normal"/>
        <w:bidi w:val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vice-governadora também entregou cinco automóveis para comunidades terapêuticas da Rede de Atendimento Municipal de Dependência Química. Com investimento de R$ 545 mil, os recursos para compra dos veículos vieram de emenda parlamentar de quando a Cida Borghetti era deputada federal.</w:t>
      </w:r>
    </w:p>
    <w:p>
      <w:pPr>
        <w:pStyle w:val="Normal"/>
        <w:bidi w:val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SINO INTEGRAL - Acompanhado do prefeito de Maringá, Roberto Pupin, a vice-governadora também visitou as instalações da Escola Municipal José Hiran Sallée, localizada no Jardim Três Lagoas. Foram investidos R$ 7,5 milhões em recursos próprios da Prefeitura na instituição, de 4 mil metros quadrados, que vai abrigar 500 crianças em período integral.</w:t>
      </w:r>
    </w:p>
    <w:p>
      <w:pPr>
        <w:pStyle w:val="Normal"/>
        <w:bidi w:val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la disse que a escola é modelo para o Paraná e defendeu a expansão da rede integral no Estado. A educação em tempo integral foi implantada em 2013 no governo estadual e está sendo ampliada gradativamente. Além disso, mais de mil escolas no Paraná com atividades de educação integral no contraturno. </w:t>
      </w:r>
    </w:p>
    <w:p>
      <w:pPr>
        <w:pStyle w:val="Normal"/>
        <w:bidi w:val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companharam a vice-governadora o deputado federal Ricardo Barros, prefeitos e lideranças religiosas.</w:t>
      </w:r>
    </w:p>
    <w:p>
      <w:pPr>
        <w:pStyle w:val="Normal"/>
        <w:bidi w:val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iba mais sobre o trabalho do Governo do Estado em:</w:t>
      </w:r>
    </w:p>
    <w:p>
      <w:pPr>
        <w:pStyle w:val="Normal"/>
        <w:bidi w:val="0"/>
        <w:jc w:val="both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www.pr.gov.br</w:t>
        </w:r>
      </w:hyperlink>
      <w:r>
        <w:rPr>
          <w:rFonts w:cs="Arial" w:ascii="Arial" w:hAnsi="Arial"/>
          <w:sz w:val="32"/>
          <w:szCs w:val="32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www.facebook.com/governopr</w:t>
        </w:r>
      </w:hyperlink>
    </w:p>
    <w:p>
      <w:pPr>
        <w:pStyle w:val="Normal"/>
        <w:bidi w:val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to Richa, prefeitura de Maringá, Cida Borghetti, Promap, Sedu, Fomento Paraná, Governo do Paraná</w:t>
      </w:r>
    </w:p>
    <w:p>
      <w:pPr>
        <w:pStyle w:val="Normal"/>
        <w:bidi w:val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aringá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9:52:12Z</dcterms:created>
  <dc:creator/>
  <dc:description/>
  <dc:language>en-US</dc:language>
  <cp:lastModifiedBy/>
  <cp:revision>0</cp:revision>
  <dc:subject/>
  <dc:title/>
</cp:coreProperties>
</file>