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0.2015 – sexta-feira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OSPITAL UNIVERSITÁRIO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UEM abre vagas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ara contratação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 doze médicos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Inscrições para o Processo Seletivo Simplificado começam em 30 de outubro, seguem até 13 de novembro e podem ser feitas pela internet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Universidade Estadual de Maringá (UEM) vai abrir Processo Seletivo Simplificado para contratação de médicos para o Hospital Universitário. São doze vagas distribuídas entre as seguintes áreas: anestesiologia; clínica médica; ginecologia e obstetrícia; ortopedia e traumatologia; pediatria; radiologia e diagnóstico por imagem; e terapia intensiva (adulto)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processo de seleção incluirá prova de títulos e avaliação de currículo. Os contratados devem cumprir carga horária de 20 horas semanais e vão receber salário base R$ 4.293,50, além de um adicional referente à Gratificação de Atividade de Saúde. A contratação será por um prazo máximo de dois anos, já considerando as prorrogações permitidas em lei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s inscrições abrem em 30 de outubro, seguem até 13 de novembro e poderão ser efetivadas pelo endereço eletrônico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www.uem.br/concurso</w:t>
        </w:r>
      </w:hyperlink>
      <w:r>
        <w:rPr>
          <w:rFonts w:cs="Arial" w:ascii="Cambria" w:hAnsi="Cambria"/>
          <w:sz w:val="28"/>
          <w:szCs w:val="28"/>
        </w:rPr>
        <w:t xml:space="preserve"> , por meio do qual será disponibilizado o </w:t>
      </w:r>
      <w:r>
        <w:rPr>
          <w:rFonts w:cs="Arial" w:ascii="Cambria" w:hAnsi="Cambria"/>
          <w:i/>
          <w:sz w:val="28"/>
          <w:szCs w:val="28"/>
        </w:rPr>
        <w:t>link</w:t>
      </w:r>
      <w:r>
        <w:rPr>
          <w:rFonts w:cs="Arial" w:ascii="Cambria" w:hAnsi="Cambria"/>
          <w:sz w:val="28"/>
          <w:szCs w:val="28"/>
        </w:rPr>
        <w:t xml:space="preserve"> do formulário de inscrição. A efetivação da inscrição se dará mediante o pagamento da taxa de inscrição no valor de R$ 85,87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Cs/>
          <w:color w:val="000000"/>
          <w:spacing w:val="20"/>
          <w:sz w:val="28"/>
          <w:szCs w:val="28"/>
        </w:rPr>
        <w:t xml:space="preserve">Para outras informações consulte o </w:t>
      </w:r>
      <w:hyperlink r:id="rId3">
        <w:r>
          <w:rPr>
            <w:rStyle w:val="InternetLink"/>
            <w:rFonts w:cs="Arial" w:ascii="Cambria" w:hAnsi="Cambria"/>
            <w:bCs/>
            <w:spacing w:val="20"/>
            <w:sz w:val="28"/>
            <w:szCs w:val="28"/>
          </w:rPr>
          <w:t>Edital</w:t>
        </w:r>
      </w:hyperlink>
      <w:r>
        <w:rPr>
          <w:rFonts w:cs="Arial" w:ascii="Cambria" w:hAnsi="Cambria"/>
          <w:bCs/>
          <w:color w:val="000000"/>
          <w:spacing w:val="20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n</w:t>
      </w:r>
      <w:r>
        <w:rPr>
          <w:rFonts w:cs="Arial" w:ascii="Cambria" w:hAnsi="Cambria"/>
          <w:sz w:val="28"/>
          <w:szCs w:val="28"/>
          <w:u w:val="single"/>
          <w:vertAlign w:val="superscript"/>
        </w:rPr>
        <w:t>o</w:t>
      </w:r>
      <w:r>
        <w:rPr>
          <w:rFonts w:cs="Arial" w:ascii="Cambria" w:hAnsi="Cambria"/>
          <w:sz w:val="28"/>
          <w:szCs w:val="28"/>
        </w:rPr>
        <w:t xml:space="preserve"> 145/2015-PRH, que regulamenta esse processo seletivo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idade: Maringá</w:t>
        <w:br/>
        <w:br/>
        <w:t>TAGS</w:t>
        <w:br/>
        <w:t>Beto Richa, UEM, PSS, contratação, médicos, inscrições, Maringá</w:t>
        <w:br/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m.br/concurso" TargetMode="External"/><Relationship Id="rId3" Type="http://schemas.openxmlformats.org/officeDocument/2006/relationships/hyperlink" Target="http://www.drh.uem.br/res/Edital_145_2015_PRH.pdf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6:00Z</dcterms:created>
  <dc:creator>part</dc:creator>
  <dc:description/>
  <cp:keywords/>
  <dc:language>en-US</dc:language>
  <cp:lastModifiedBy>SECS</cp:lastModifiedBy>
  <cp:lastPrinted>2015-10-22T15:17:00Z</cp:lastPrinted>
  <dcterms:modified xsi:type="dcterms:W3CDTF">2015-10-23T11:33:00Z</dcterms:modified>
  <cp:revision>17</cp:revision>
  <dc:subject/>
  <dc:title> </dc:title>
</cp:coreProperties>
</file>