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left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3.10.2017</w:t>
      </w:r>
      <w:r>
        <w:rPr>
          <w:rFonts w:cs="Arial" w:ascii="Arial" w:hAnsi="Arial"/>
          <w:b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-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segunda-feira</w:t>
      </w:r>
    </w:p>
    <w:p>
      <w:pPr>
        <w:pStyle w:val="NormalWeb"/>
        <w:shd w:fill="FFFFFF" w:val="clear"/>
        <w:spacing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Web"/>
        <w:shd w:fill="FFFFFF" w:val="clear"/>
        <w:spacing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SOLUÇÕES</w:t>
      </w:r>
    </w:p>
    <w:p>
      <w:pPr>
        <w:pStyle w:val="NormalWeb"/>
        <w:shd w:fill="FFFFFF" w:val="clear"/>
        <w:spacing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opel promove principal seminário nacional de energia elétrica</w:t>
      </w:r>
      <w:bookmarkStart w:id="0" w:name="_GoBack"/>
      <w:bookmarkEnd w:id="0"/>
    </w:p>
    <w:p>
      <w:pPr>
        <w:pStyle w:val="NormalWeb"/>
        <w:shd w:fill="FFFFFF" w:val="clear"/>
        <w:spacing w:before="0" w:after="0"/>
        <w:jc w:val="left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Web"/>
        <w:shd w:fill="FFFFFF" w:val="clear"/>
        <w:spacing w:before="0" w:after="0"/>
        <w:jc w:val="left"/>
        <w:textAlignment w:val="baseline"/>
        <w:rPr/>
      </w:pPr>
      <w:r>
        <w:rPr>
          <w:rFonts w:cs="Times New Roman" w:ascii="Times New Roman" w:hAnsi="Times New Roman"/>
          <w:i/>
          <w:sz w:val="30"/>
          <w:szCs w:val="30"/>
        </w:rPr>
        <w:t>Seminário Nacional de Produção e Transmissão de Energia Elétrica segue até quarta-feira (25). O evento contará com a apresentação de cerca de 500 trabalhos técnicos, além de 80 expositores que trazem lançamentos e tendências do setor.</w:t>
      </w:r>
    </w:p>
    <w:p>
      <w:pPr>
        <w:pStyle w:val="NormalWeb"/>
        <w:shd w:fill="FFFFFF" w:val="clear"/>
        <w:spacing w:before="0" w:after="0"/>
        <w:jc w:val="left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hd w:fill="FFFFFF" w:val="clear"/>
        <w:spacing w:before="0" w:after="0"/>
        <w:jc w:val="left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O 24º Seminário Nacional de Produção e Transmissão de Energia Elétrica (SNPTEE) acontece em Curitiba até esta quarta-feira (25). É o maior e mais importante seminário do Brasil do setor. Cerca de 2 mil pessoas estão reunidas para disseminar conhecimento científico, divulgar novas tecnologias, ampliar o networking e promover a troca de experiências entre os participantes.</w:t>
      </w:r>
    </w:p>
    <w:p>
      <w:pPr>
        <w:pStyle w:val="NormalWeb"/>
        <w:shd w:fill="FFFFFF" w:val="clear"/>
        <w:spacing w:before="0" w:after="0"/>
        <w:jc w:val="left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 presidente da Copel, Antonio Guetter, abriu o evento neste domingo (22). O seminário é promovido pelo Comitê Nacional Brasileiro de Produção e Transmissão de Energia Elétrica (Cigré-Brasil) e coordenado pela companhia. </w:t>
      </w:r>
    </w:p>
    <w:p>
      <w:pPr>
        <w:pStyle w:val="NormalWeb"/>
        <w:shd w:fill="FFFFFF" w:val="clear"/>
        <w:spacing w:before="0" w:after="0"/>
        <w:jc w:val="left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É uma grande honra para a Copel receber pela quarta vez o SNPTEE. Somente através do desenvolvimento de soluções adequadas à nossa realidade é que reduziremos nossa dependência por soluções externas ao setor e ao País”, afirmou Guetter. </w:t>
        <w:br/>
        <w:t>Durante o evento, serão apresentados em torno de 500 trabalhos técnicos sobre 16 temas fundamentais para o setor de energia. Além disso, o seminário conta com aproximadamente 80 expositores que apresentam os lançamentos e tendências do setor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Segundo o diretor de Geração e Transmissão da Copel, Sergio Lamy, o evento cumpre a função de reunir todo conhecimento do setor de forma sistematizada e manter um valioso acervo </w:t>
      </w:r>
      <w:r>
        <w:rPr>
          <w:rFonts w:cs="Times New Roman" w:ascii="Times New Roman" w:hAnsi="Times New Roman"/>
          <w:iCs/>
          <w:sz w:val="30"/>
          <w:szCs w:val="30"/>
        </w:rPr>
        <w:t xml:space="preserve">técnico organizado e disponível para consulta pública. </w:t>
        <w:br/>
        <w:t>“É por acreditar no valor deste seminário nacional que incentivamos nosso pessoal a enviar trabalhos e a participar ativamente do evento, apresentando o resultado das nossas pesquisas e projetos inovadores. Mais de 10% dos trabalhos que serão apresentados têm participação de empregados da Copel”, afirmou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sz w:val="30"/>
          <w:szCs w:val="30"/>
        </w:rPr>
        <w:t>A abertura contou com</w:t>
      </w:r>
      <w:r>
        <w:rPr>
          <w:rFonts w:cs="Times New Roman" w:ascii="Times New Roman" w:hAnsi="Times New Roman"/>
          <w:sz w:val="30"/>
          <w:szCs w:val="30"/>
        </w:rPr>
        <w:t xml:space="preserve"> autoridades do setor elétrico e cerca de 1,8 mil pessoas no Teatro Positivo. Após a solenidade foi apresentado o espetáculo Quantum - Energia e Movimento, que reuniu música, dança e tecnologia em um show de luzes. “Foi a apresentação artística mais bonita e impressionante que o SNPTEE já teve", afirmou o presidente do Cigré Brasil, Josias de Matos de Araújo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iCs/>
          <w:sz w:val="30"/>
          <w:szCs w:val="30"/>
        </w:rPr>
        <w:t xml:space="preserve">SEMINÁRIOS – </w:t>
      </w:r>
      <w:r>
        <w:rPr>
          <w:rFonts w:cs="Times New Roman" w:ascii="Times New Roman" w:hAnsi="Times New Roman"/>
          <w:b w:val="false"/>
          <w:bCs w:val="false"/>
          <w:iCs/>
          <w:sz w:val="30"/>
          <w:szCs w:val="30"/>
        </w:rPr>
        <w:t xml:space="preserve">Nesta segunda-feira (23) o evento iniciou </w:t>
      </w:r>
      <w:r>
        <w:rPr>
          <w:rFonts w:cs="Times New Roman" w:ascii="Times New Roman" w:hAnsi="Times New Roman"/>
          <w:sz w:val="30"/>
          <w:szCs w:val="30"/>
        </w:rPr>
        <w:t>com uma discussão sobre o aprimoramento do marco legal do setor elétrico, com a presença do ministro interino do Ministério de Minas e Energia, Paulo Pedrosa; do diretor de Geração e Transmissão da Copel, Sergio Lamy; e do presidente do Instituto Acende Brasil, Claudio Sales. A visitação aos 80 estandes é aberta ao público e gratuita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24º Seminário Nacional de Produção e Transmissão de Energia Elétrica, SNPTEE, seminário Cop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47:00Z</dcterms:created>
  <dc:creator>ANDREA MARTINS BORDINHAO</dc:creator>
  <dc:description/>
  <dc:language>en-US</dc:language>
  <cp:lastModifiedBy/>
  <dcterms:modified xsi:type="dcterms:W3CDTF">2017-10-23T17:1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