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3.10.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ULTADO POSITIV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cha se reúne com deputados e faz</w:t>
      </w:r>
    </w:p>
    <w:p>
      <w:pPr>
        <w:pStyle w:val="Normal"/>
        <w:jc w:val="both"/>
        <w:rPr>
          <w:rFonts w:ascii="Arial" w:hAnsi="Arial" w:eastAsia="Droid Sans Fallback" w:cs="Arial"/>
          <w:b/>
          <w:b/>
          <w:bCs/>
          <w:color w:val="00000A"/>
          <w:sz w:val="32"/>
          <w:szCs w:val="32"/>
          <w:lang w:val="pt-BR" w:eastAsia="zh-CN" w:bidi="hi-IN"/>
        </w:rPr>
      </w:pPr>
      <w:r>
        <w:rPr>
          <w:rFonts w:cs="Arial" w:ascii="Arial" w:hAnsi="Arial"/>
          <w:b/>
          <w:bCs/>
          <w:sz w:val="32"/>
          <w:szCs w:val="32"/>
        </w:rPr>
        <w:t>balanço de missão internacional</w:t>
      </w:r>
    </w:p>
    <w:p>
      <w:pPr>
        <w:pStyle w:val="Normal"/>
        <w:jc w:val="both"/>
        <w:rPr>
          <w:rFonts w:ascii="Arial" w:hAnsi="Arial" w:eastAsia="Droid Sans Fallback" w:cs="Arial"/>
          <w:b/>
          <w:b/>
          <w:bCs/>
          <w:color w:val="00000A"/>
          <w:sz w:val="32"/>
          <w:szCs w:val="32"/>
          <w:lang w:val="pt-BR" w:eastAsia="zh-CN" w:bidi="hi-IN"/>
        </w:rPr>
      </w:pPr>
      <w:r>
        <w:rPr>
          <w:rFonts w:eastAsia="Droid Sans Fallback" w:cs="Arial" w:ascii="Arial" w:hAnsi="Arial"/>
          <w:b/>
          <w:bCs/>
          <w:color w:val="00000A"/>
          <w:sz w:val="32"/>
          <w:szCs w:val="32"/>
          <w:lang w:val="pt-BR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/>
          <w:i/>
          <w:iCs/>
          <w:color w:val="00000A"/>
          <w:sz w:val="30"/>
          <w:szCs w:val="30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i/>
          <w:iCs/>
          <w:color w:val="00000A"/>
          <w:sz w:val="30"/>
          <w:szCs w:val="30"/>
          <w:lang w:val="pt-BR" w:eastAsia="zh-CN" w:bidi="hi-IN"/>
        </w:rPr>
        <w:t>O GOVERNADOR RETOMOU AS ATIVIDADES NO PALÁCIO IGUAÇU NESTA SEXTA-FEIRA (23). Ele fez um balanço das atividades que a missão internacional, liderada por ele, teve na China, Rússia e França para prospectar parcerias e negócios para o Paraná. “Foi uma viagem bastante produtiva”, afirmou o governador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/>
          <w:i/>
          <w:iCs/>
          <w:color w:val="00000A"/>
          <w:sz w:val="30"/>
          <w:szCs w:val="30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i/>
          <w:iCs/>
          <w:color w:val="00000A"/>
          <w:sz w:val="30"/>
          <w:szCs w:val="30"/>
          <w:lang w:val="pt-BR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i/>
          <w:i/>
          <w:iCs/>
          <w:color w:val="00000A"/>
          <w:sz w:val="30"/>
          <w:szCs w:val="30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i/>
          <w:iCs/>
          <w:color w:val="00000A"/>
          <w:sz w:val="30"/>
          <w:szCs w:val="30"/>
          <w:lang w:val="pt-BR" w:eastAsia="zh-CN" w:bidi="hi-I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Droid Sans Fallback" w:cs="Arial" w:ascii="Arial" w:hAnsi="Arial"/>
          <w:b w:val="false"/>
          <w:bCs w:val="false"/>
          <w:i/>
          <w:iCs/>
          <w:color w:val="00000A"/>
          <w:sz w:val="30"/>
          <w:szCs w:val="30"/>
          <w:lang w:val="pt-BR" w:eastAsia="zh-CN" w:bidi="hi-IN"/>
        </w:rPr>
        <w:t>O Governador retomou as atividades no palácio iguaçu nesta sexta-feira (23). Ele fez um balanço das atividades que a missão internacional, liderada por ele, teve na China, Rússia e Franç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 governador Beto Richa retornou nesta sexta-feira (23) da missão internacional à China, Rússia e França e retomou as atividades no Palácio Iguaçu, em Curitiba. Richa teve uma audiência com o presidente da Assembleia Legislativa do Paraná, deputado Ademar Traiano,  e o primeiro secretário da Casa, deputado Plauto Miró, e fez um balanço das ações nos três países. “Foi uma missão bastante produtiva, de contatos com empreendedores e potenciais parceiros em áreas estratégicas para o Estado, como a de energia”, afirmou o governado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Ele ressaltou a importância, para o Estado, de atrair novos investimentos estrangeiros para enfrentar a crise econômica nacional. A comitiva internacional liderada pelo governador teve reuniões técnicas com dirigentes de diversas multinacionais e reforçou, nas exposições, os diferenciais do Estado para os investidores privados. “Mostramos o Paraná como um estado que oferece excelentes condições estruturais para os investidores. O Paraná também possui uma localização estratégica com relação a outros países da América do Sul e a grandes centros consumidores brasileiros, o que favorece a questão logística das empresas aqui instaladas”, disse o governador. 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color w:val="00000A"/>
          <w:sz w:val="32"/>
          <w:szCs w:val="32"/>
          <w:lang w:val="pt-BR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 xml:space="preserve">Richa explicou que o Estado está </w:t>
      </w:r>
      <w:r>
        <w:rPr>
          <w:rFonts w:cs="Arial" w:ascii="Arial" w:hAnsi="Arial"/>
          <w:b w:val="false"/>
          <w:bCs w:val="false"/>
          <w:sz w:val="32"/>
          <w:szCs w:val="32"/>
        </w:rPr>
        <w:t>aberto para a possibilidade de estabelecer parcerias com o setor privado. “O poder público necessita de apoio para investir em setores importantes e em obras que melhorem ainda mais nossa infraestrutura. A iniciativa privada tem condições de atuar em conjunto com o Estado para promover o desenvolvimento econômico e social”, explicou o governador.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color w:val="00000A"/>
          <w:sz w:val="32"/>
          <w:szCs w:val="32"/>
          <w:lang w:val="pt-BR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ENERGIA - Ele mencionou as reuniões com diretores de empresas do setor energético, para estreitar o relacionamento com a Companhia Paranaense de Energia (Copel). Na China, a comitiva esteve na sede da State Grid, a maior empresa de transmissão energética do mundo, que mantém três investimentos no Brasil em parceria com a Copel, no valor de R$ 3,6 bilhões. No encontro foi discutida a possibilidade de novos investimentos conjuntos na área de geração de energia, como a construção de usinas hidrelétricas e termoelétricas.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color w:val="00000A"/>
          <w:sz w:val="32"/>
          <w:szCs w:val="32"/>
          <w:lang w:val="pt-BR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Na Rússia, Richa e o presidente da Copel, Luiz Fernando Vianna, reuniram-se com a diretoria da Gazprom, a maior produtora e uma das principais exportadoras de gás natural do mundo. Eles buscam parceria para a construção de usinas térmicas a gás no Paraná. Também foi feita consulta sobre a viabilidade de a empresa fornecer gás natural liquefeito (GNL) ao Estado. 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color w:val="00000A"/>
          <w:sz w:val="32"/>
          <w:szCs w:val="32"/>
          <w:lang w:val="pt-BR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O Governo do Estado e a Copel elaboraram um plano estratégico de GNL, que prevê a expansão da Copel na área de termoeletricidade e o potencial de crescimento do mercado da Companhia de Gás do Paraná (Compagas), que tem a Copel como principal subsidiária.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color w:val="00000A"/>
          <w:sz w:val="32"/>
          <w:szCs w:val="32"/>
          <w:lang w:val="pt-BR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utro exemplo de investimento do setor privado no Paraná são os recursos que a empresa de fertilizantes russa Uralkali aplica no porto de Antonina. A companhia está destinando R$ 160 milhões para a ampliar a capacidade de descarregamento de fertilizantes no porto. Em visita à sede da empresa, em Moscou, Richa ressaltou que a presença da Uralkali é de grande importância para o Estado e afirmou que há capacidade para ainda mais investimentos.  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color w:val="00000A"/>
          <w:sz w:val="32"/>
          <w:szCs w:val="32"/>
          <w:lang w:val="pt-BR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AMBIENTE FAVORÁVEL – Richa ressaltou, tanto nas reuniões com investidores quanto em palestra ministrada a empresários chineses, o bom ambiente de negócios que o Governo do Estado construiu no Paraná. “Institucionalizamos a criação de um ambiente favorável aos negócios, caracterizado pela segurança jurídica e pela estabilidade política”, disse Richa. A palestra aconteceu no dia 16 de outubro, na sede da Agência Brasileira de Promoção de Exportações e Investimentos (Apex Brasil). 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color w:val="00000A"/>
          <w:sz w:val="32"/>
          <w:szCs w:val="32"/>
          <w:lang w:val="pt-BR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 governador mostrou o programa Paraná Competitivo, criado pelo governo estadual em 2011 para atrair novas empresas ao Paraná. Neste período, o Estado recebeu mais de R$ 35 bilhões em investimentos estatais e de empresas nacionais e estrangeiras, que se instalaram ou ampliaram suas plantas industriais. 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color w:val="00000A"/>
          <w:sz w:val="32"/>
          <w:szCs w:val="32"/>
          <w:lang w:val="pt-BR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Na missão internacional, a comitiva esteve nas sedes da montadora Foton, da fabricante de equipamentos tecnológicos para o setor energético Nari e da indústria de aeronaves russa Irkut Corporation. A Inkurt já anunciou que irá implantar em Maringá, na região Noroeste, unidades de fabricação de peças e partes da aeronave MC-21, novo modelo desenvolvido pela empresa, além de centros de operação e treinamento para atender o Brasil e a América Latina.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color w:val="00000A"/>
          <w:sz w:val="32"/>
          <w:szCs w:val="32"/>
          <w:lang w:val="pt-BR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ACORDOS – Um dos objetivos da missão internacional liderada por Richa foi fortalecer as relações internacionais do Paraná. Na China, o presidente da Agência Paraná de Desenvolvimento (APD), Adalberto Netto, assinou um acordo com o vice-diretor-geral da montadora Jac Motors, David Zhang, para conduzir estudos de viabilidade para implantação de novos projetos da montadora no Paraná. 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color w:val="00000A"/>
          <w:sz w:val="32"/>
          <w:szCs w:val="32"/>
          <w:lang w:val="pt-BR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Pelo acordo, a APD dará o suporte para facilitar os negócios da Jac Motors no Estado, levando em conta o objetivo de reforçar o intercâmbio tecnológico, comercial e industrial entre a China e o Brasil.  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color w:val="00000A"/>
          <w:sz w:val="32"/>
          <w:szCs w:val="32"/>
          <w:lang w:val="pt-BR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 Estado também firmou um memorando de cooperação com a província de Anhui, localizada na região Leste da China. O acordo envolve áreas como educação, inovação, transporte urbano, energia e agricultura. Além disso, a cooperação entre os dois governos deve, também, acelerar a implantação de várias frentes de trabalho e promover encontros com as empresas de Anhui que contam com projetos imediatos para o Brasil. 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color w:val="00000A"/>
          <w:sz w:val="32"/>
          <w:szCs w:val="32"/>
          <w:lang w:val="pt-BR" w:eastAsia="zh-CN" w:bidi="hi-IN"/>
        </w:rPr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TRANSPORTE PÚBLICO – A missão internacional também buscou soluções para áreas de interesse dos municípios paranaenses, como o transporte metropolitano. Na França, o governador Beto Richa esteve na sede da NTL, empresa que desenha, fabrica e comercializa Veículos Leves sobre Pneus (VLP), além de operar uma linha de transporte público na capital francesa.</w:t>
      </w:r>
    </w:p>
    <w:p>
      <w:pPr>
        <w:pStyle w:val="Normal"/>
        <w:jc w:val="both"/>
        <w:rPr>
          <w:rFonts w:ascii="Arial" w:hAnsi="Arial" w:eastAsia="Droid Sans Fallback" w:cs="Arial"/>
          <w:b w:val="false"/>
          <w:b w:val="false"/>
          <w:bCs w:val="false"/>
          <w:color w:val="00000A"/>
          <w:sz w:val="32"/>
          <w:szCs w:val="32"/>
          <w:lang w:val="pt-BR" w:eastAsia="zh-CN" w:bidi="hi-IN"/>
        </w:rPr>
      </w:pPr>
      <w:r>
        <w:rPr>
          <w:rFonts w:eastAsia="Droid Sans Fallback" w:cs="Arial" w:ascii="Arial" w:hAnsi="Arial"/>
          <w:b w:val="false"/>
          <w:bCs w:val="false"/>
          <w:color w:val="00000A"/>
          <w:sz w:val="32"/>
          <w:szCs w:val="32"/>
          <w:lang w:val="pt-BR" w:eastAsia="zh-CN" w:bidi="hi-IN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Richa conheceu os veículos e andou por toda a linha T6, operada pela NTL desde o ano passado. A linha tem 14 quilômetros, incluindo passagens subterrâneas, e conta com 21 estações. Entre 82 mil e 120 mil passageiros utilizam, por dia, o transporte da NTL em Pari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iba mais sobre o trabalho do Governo do Estado 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www.pr.gov.br</w:t>
        </w:r>
      </w:hyperlink>
      <w:r>
        <w:rPr>
          <w:rFonts w:cs="Arial" w:ascii="Arial" w:hAnsi="Arial"/>
          <w:b w:val="false"/>
          <w:bCs w:val="false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</w:rPr>
          <w:t>www.facebook.com/governop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eto Richa, Alep, viagem internacional de Richa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7:32Z</dcterms:created>
  <dc:creator/>
  <dc:description/>
  <dc:language>en-US</dc:language>
  <cp:lastModifiedBy/>
  <dcterms:modified xsi:type="dcterms:W3CDTF">2015-10-23T14:25:51Z</dcterms:modified>
  <cp:revision>3</cp:revision>
  <dc:subject/>
  <dc:title/>
</cp:coreProperties>
</file>