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Segunda-feira)</w:t>
      </w:r>
    </w:p>
    <w:p>
      <w:pPr>
        <w:pStyle w:val="TextBody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23.10.2017</w:t>
      </w:r>
    </w:p>
    <w:p>
      <w:pPr>
        <w:pStyle w:val="TextBody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MELHORA A CIDADE</w:t>
      </w:r>
    </w:p>
    <w:p>
      <w:pPr>
        <w:pStyle w:val="TextBody"/>
        <w:bidi w:val="0"/>
        <w:spacing w:lineRule="auto" w:line="252"/>
        <w:rPr/>
      </w:pPr>
      <w:r>
        <w:rPr>
          <w:rFonts w:cs="Cambria" w:ascii="Cambria" w:hAnsi="Cambria"/>
          <w:b/>
          <w:bCs/>
          <w:sz w:val="32"/>
          <w:szCs w:val="32"/>
        </w:rPr>
        <w:t>Estado libera a construção de contorno de Pato Branco</w:t>
      </w:r>
    </w:p>
    <w:p>
      <w:pPr>
        <w:pStyle w:val="TextBody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52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32"/>
          <w:szCs w:val="32"/>
        </w:rPr>
        <w:t>O governador Beto Richa assinou a licitação da obra, que vai retirar o tráfego pesado da área urbana e garantir mais segurança e fluidez ao tráfego. O investimento é de R$ 35 milhões e as obras devem começar no início de 2018. O prazo de execução é de um ano e meio.</w:t>
      </w:r>
    </w:p>
    <w:p>
      <w:pPr>
        <w:pStyle w:val="TextBody"/>
        <w:bidi w:val="0"/>
        <w:spacing w:lineRule="auto" w:line="252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O Governo do Paraná vai construir o contorno rodoviário de Pato Branco. A obra de R$ 35 milhões vai ligar o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ntroncamento da BR-158 ao entroncamento da Rodovia PRC-158 e </w:t>
      </w:r>
      <w:r>
        <w:rPr>
          <w:rFonts w:cs="Cambria" w:ascii="Cambria" w:hAnsi="Cambria"/>
          <w:sz w:val="32"/>
          <w:szCs w:val="32"/>
        </w:rPr>
        <w:t xml:space="preserve">desviar o tráfego pesado da área urbana do município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A autorização para licitação do projeto foi assinado nesta segunda-feira (23) pelo governador Beto Richa. “A obra atende a uma das principais demandas da população, pois como a rodovia corta a cidade, hoje o tráfego pesado se soma aos veículos urbanos. A obra vai ajudar toda a região”, disse Richa, que também liberou R$ 700 mil para reforma em sete escolas estaduais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>A previsão é que a obra comece já no início de 2018. “É mais uma ação positiva, fruto da parceria do Governo do Estado, o município e deputados da região”, disse Richa, ressaltando que o contorno faz parte de um pacote de ações do governo na área de infraestrutura. Ele já autorizou a construção de um viaduto em Foz do Iguaçu, no cruzamento com a BR-277, e também está liberando obras em Paranaguá.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O secretário de Estado da Infraestrutura e Logística, José Richa Filho, explicou que o desafio do Governo do Estado é desviar o transporte de cargas dos grandes centros urbanos. “Quando você consegue desviar uma rodovia, evita que caminhões passem pela cidade, trazendo mais fluidez ao trânsito, mais segurança às pessoas e mais agilidade no transporte de cargas”, disse o secretário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>Segundo o secretário, a previsão é que o contorno de Pato Branco comece a ser construído em janeiro de 2018 e o prazo para entrega da obra para a população é de um ano e meio. Está prevista a construção de uma ponte sobre o rio Ligeirinho e dois viadutos.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O prefeito Augustinho Zucchi, diz que a obra proporcionará mais desenvolvimento para a cidade, principalmente para a área norte de Pato Branco. “Vamos urbanizar a via e descentralizar as ações do município para que os bairros da área norte cresçam e se desenvolvam”, afirmou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INVESTIMENTOS</w:t>
      </w:r>
      <w:r>
        <w:rPr>
          <w:rFonts w:cs="Cambria" w:ascii="Cambria" w:hAnsi="Cambria"/>
          <w:sz w:val="32"/>
          <w:szCs w:val="32"/>
        </w:rPr>
        <w:t xml:space="preserve"> - O governador Beto Richa citou outros projetos do governo do estado em Pato Branco, como recursos para pavimentação asfáltica, unidades de saúde, entrega de ambulâncias e viaturas policiais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Ricja ressaltou a estruturação do Parque Vitório Piassa e a melhoria do aeroporto de Pato Branco, que possibilitará a implantação, em breve, de uma linha aérea comercial. “Graças ao ajuste fiscal bem-sucedido, ampliamos muito a capacidade de investimento do governo. Isso permite apoiar de forma concreta as demandas dos municípios”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eastAsia="Arial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São medidas determinantes para a cidade e da região. Esses investimentos vão impactar no futuro”, acrescentou o prefeito Augustinho Zucchi.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PRESENÇAS </w:t>
      </w:r>
      <w:r>
        <w:rPr>
          <w:rFonts w:cs="Cambria" w:ascii="Cambria" w:hAnsi="Cambria"/>
          <w:sz w:val="32"/>
          <w:szCs w:val="32"/>
        </w:rPr>
        <w:t>- Também acompanharam o evento os secretários Valdir Rossoni (Casa Civil) e Deonilson Roldo (Comunicação Social), além dos deputados estaduais Guto Silva e Paulo Litro.</w:t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contorno de Pato Branco, secretaria da infraestrutura do paraná, governo do paraná, escola mil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Pato Branco</w:t>
      </w:r>
    </w:p>
    <w:p>
      <w:pPr>
        <w:pStyle w:val="Normal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2:00Z</dcterms:created>
  <dc:creator>Nilson</dc:creator>
  <dc:description/>
  <dc:language>en-US</dc:language>
  <cp:lastModifiedBy/>
  <dcterms:modified xsi:type="dcterms:W3CDTF">2017-10-23T17:17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