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23/10/2011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(domingo)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Paraná em Ação de Paranavaí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 xml:space="preserve"> </w:t>
      </w:r>
      <w:r>
        <w:rPr>
          <w:sz w:val="16"/>
          <w:szCs w:val="16"/>
          <w:lang w:eastAsia="pt-BR"/>
        </w:rPr>
        <w:t>realizou 38 mil atendimentos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 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pt-BR"/>
        </w:rPr>
      </w:pPr>
      <w:r>
        <w:rPr>
          <w:i/>
          <w:sz w:val="16"/>
          <w:szCs w:val="16"/>
          <w:lang w:eastAsia="pt-BR"/>
        </w:rPr>
        <w:t> </w:t>
      </w:r>
      <w:r>
        <w:rPr>
          <w:i/>
          <w:sz w:val="16"/>
          <w:szCs w:val="16"/>
          <w:lang w:eastAsia="pt-BR"/>
        </w:rPr>
        <w:t>A feira de serviços gratuitos recebeu mais de 20 mil pessoas em seus estandes montados no Ginásio de Esportes Noroestão. A próxima edição do programa será em Maringá, de 4 a 6 de novembro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i/>
          <w:sz w:val="16"/>
          <w:szCs w:val="16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eastAsia="pt-BR"/>
        </w:rPr>
        <w:t>A terceira edição do Paraná em Ação deste ano, realizada neste final de semana em Paranavaí, recebeu cerca de 20 mil pessoas em seus estandes, montados no Ginásio de Esportes Noroestão. O evento encerrou suas atividades neste domingo (25) com mais de 38 mil atendimentos, superando as expectativas dos coordenadores da Secretaria de Relações com a Comunidade, responsável pela organização e execução do programa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eastAsia="pt-BR"/>
        </w:rPr>
        <w:t> “</w:t>
      </w:r>
      <w:r>
        <w:rPr>
          <w:sz w:val="16"/>
          <w:szCs w:val="16"/>
          <w:lang w:eastAsia="pt-BR"/>
        </w:rPr>
        <w:t xml:space="preserve">Além da população de Paranavaí, atendemos aproximadamente 450 pessoas que vieram, em caravana, dos municípios de Santa Mônica, Atalaia, Planaltina do Paraná, Presidente Castelo Branco e Guairaçá”, disse o secretário de Relações com a Comunidade, Wilson Quinteiro. Durante três dias, a população de Paranavaí e da região foi beneficiada com mais de 50 serviços gratuitos que ofereceram acesso à cidadania, saúde e inclusão social.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eastAsia="pt-BR"/>
        </w:rPr>
        <w:t>Os destaques foram para os serviços de saúde, com a realização de exames preventivos de urina, colesterol, acuidade visual, pressão arterial, glicemia, sinais vitais, avaliação física e biopedância, e os serviços de documentação. A prevenção do câncer bucal foi uma atração no evento. O chefe do serviço bucomaxilofacial do Hospital Erasto Gaertner, de Curitiba, Laurindo Sassi, em parceria com o SESC/PR, realizou exames preventivos e orientações sobre esse tipo de tumor. “Nosso trabalho é de parceria e cumplicidade pelo bem estar das pessoas”, explicou o méd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16"/>
          <w:szCs w:val="16"/>
          <w:lang w:eastAsia="pt-BR"/>
        </w:rPr>
        <w:t xml:space="preserve">A emissão gratuita de documentos foi outro destaque desta edição do Paraná em Ação. Foram feitos aproximadamente 16 mil atendimentos para emissão de carteiras de identidade, CPF e Carteira de Trabalho. “Esses números comprovam a importância do programa no resgate da cidadania e na inclusão social dos paranaenses, afirmou o secretário Wilson Quinteiro.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eastAsia="pt-BR"/>
        </w:rPr>
        <w:t xml:space="preserve">O Instituto Morena Rosa – grupo de confecção de Cianorte -  trouxe seu ônibus, especialmente adaptado para atendimento médico   e odontológico de seus colaboradores das 13 unidades do grupo. Para o Paraná em Ação trouxe  profissionais para atender a população com terapias alternativas,  Reiki e acupuntura. “É uma inovação da empresa e o Paraná em Ação foi uma grande oportunidade  para ofertarmos o nosso trabalho e contribuir com o bem estar das pessoas” disse Silvana Zago, da Associação Brasileira de Reiki.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eastAsia="pt-BR"/>
        </w:rPr>
        <w:t xml:space="preserve"> </w:t>
      </w:r>
      <w:r>
        <w:rPr>
          <w:sz w:val="16"/>
          <w:szCs w:val="16"/>
          <w:lang w:eastAsia="pt-BR"/>
        </w:rPr>
        <w:t xml:space="preserve">Encerradas as atividades em Paranavaí, o coordenador do Paraná em Ação, Edson Luiz Arantes, já está organizando a próxima edição, que acontece em Maringá, entre os dias 04 a 06 de novembro. 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i/>
          <w:sz w:val="16"/>
          <w:szCs w:val="16"/>
          <w:lang w:eastAsia="pt-BR"/>
        </w:rPr>
        <w:t> 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i/>
          <w:sz w:val="16"/>
          <w:szCs w:val="16"/>
          <w:lang w:eastAsia="pt-BR"/>
        </w:rPr>
        <w:t> </w:t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i/>
          <w:sz w:val="16"/>
          <w:szCs w:val="16"/>
          <w:lang w:eastAsia="pt-BR"/>
        </w:rPr>
        <w:t xml:space="preserve">              </w:t>
      </w:r>
    </w:p>
    <w:p>
      <w:pPr>
        <w:pStyle w:val="Normal"/>
        <w:spacing w:before="0" w:after="20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12:00Z</dcterms:created>
  <dc:creator>Gra</dc:creator>
  <dc:description/>
  <dc:language>en-US</dc:language>
  <cp:lastModifiedBy>Jaqueline</cp:lastModifiedBy>
  <dcterms:modified xsi:type="dcterms:W3CDTF">2011-10-23T02:12:00Z</dcterms:modified>
  <cp:revision>2</cp:revision>
  <dc:subject/>
  <dc:title/>
</cp:coreProperties>
</file>