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05" w:before="0" w:after="30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23/10/2017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segunda-feira)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INFRAESTRUTURA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Governador autoriza licitação para obras em Paranaguá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>Beto Richa assinou nesta segunda-feira (23) a autorização para licitação da construção de um novo viaduto na avenida Ayrton Senna e para obras de recuperação da avenida Bento Rocha. Serão investidos R$ 36 milhões nos projetos, por meio de um convênio entre a Appa e o DER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O governador Beto Richa assinou nesta segunda-feira (23) a autorização para licitação da construção de um novo viaduto na avenida Ayrton Senna e para obras de recuperação da avenida Bento Rocha, em Paranaguá. Ao todo serão investidos cerca de R$ 36 milhões nos projetos, por meio de um convênio entre a Administração dos Portos de Paranaguá e Antonina (Appa) e o Departamento de Estradas de Rodagem do Paraná (DER)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O anúncio foi feito no Palácio em Iguaçu, em Curitiba, com a presença do prefeito Marcelo Roque e de 16 vereadores da região. “São obras aguardadas há muito tempo pelo povo de Paranaguá, que preveem a melhoria da pavimentação e das calçadas da avenida, além da construção de um viaduto que vai aliviar os transtornos do trânsito pesado na região”, disse Richa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Estes são os maiores investimentos já realizados por um porto público em obras de infraestrutura urbana, lembrou o prefeito Roque. “Isso é um marco na história do nosso município”, disse ele. “Só a reforma na Bento Rocha vai beneficiar mais de 30 mil habitantes da região que a usam com frequência para se locomover”, acrescentou ele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O vereador Nilo Ribeiro destacou a importância da parceria entre o Governo do Estado e o município. “A nossa cidade precisa dessa harmonia com o Governo do Paraná. Sem esse grande investimento, não teríamos conseguidos fazer essa obra tão aguardada pela população”, disse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Para o vereador Luizinho Maranhão, as obras não são importantes apenas para o Paranaguá, mas para todo o Brasil. “Todas essas benfeitorias vão dar mais agilidade e rapidez para a chegada das cargas, o que diminui os custos e aquece ainda mais a economia de outros estados, que dependem do porto para escoar suas safras”, falou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De acordo com o secretário estadual da Infraestrutura e Logística, José Richa Filho, o viaduto é fundamental para que o acesso dos caminhões ao Pátio de Triagem aconteça de forma ordenada. “As duas obras vão melhorar o fluxo tanto para os caminhões que entram e saem da cidade com cargas, como para a população que utiliza estas vias”, afirmou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IMPORTÂNCIA - A avenida Bento Rocha é uma importante via de acesso ao Porto de Paranaguá. Diariamente cerca de três mil caminhões trafegam por ela carregados de produto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ão mais de 120 mil toneladas por dia sendo transportadas pela via”, disse o diretor-presidente da Appa, Luiz Henrique Dividino. Segundo ele, desde a última obra no acesso, o porto aumentou cerca de 70% a sua movimentação de cargas, saltando das 30 milhões de toneladas por ano em 2004 para 50 milhões de toneladas que serão movimentadas até o final de 2017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As obras serão iniciadas ainda neste ano e tem previsão de entrega para a metade de 2018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OBRAS E INVESTIMENTOS - Na avenida Bento Rocha será feita a execução dos serviços de recuperação do pavimento de concreto, readequação do sistema de drenagem e também a reconstrução de uma ciclovia, para que caminhões, ciclistas e pedestres possam usar a via com segurança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O trecho de obras compreenderá uma extensão de 2,9 km entre a ponte do rio Emboguaçu até a interseção com a avenida Portuária. Toda a rodovia passará por uma revitalização na sinalização, com trocas de placas, faixas de pedestres e sinalização horizontal de todo o trecho. O valor orçado da obra é de R$ 20,2 milhões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VIADUTO – O viaduto será construído no acesso para quem chega ao município de Paranaguá utilizando a BR-277 e dá acesso as avenidas Bento Rocha e Ayrton Senna. O serviço é classificado como reforma e ampliação de capacidade, pois toda a área da interseção será revitalizada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O viaduto terá 6m de altura, 7,6 de largura e mais de 900m de extensão considerando as rampas de acesso e a pavimentação sobre a estrutura. O investimento previsto é de R$ 15,8 milhõ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Beto Richa, Secretaria de Infraestrutura do Paraná, José Richa Filho, Porto de Paranaguá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37:00Z</dcterms:created>
  <dc:creator>Pedro de Souza Lima Brodbeck</dc:creator>
  <dc:description/>
  <dc:language>en-US</dc:language>
  <cp:lastModifiedBy/>
  <cp:lastPrinted>2017-10-23T10:34:00Z</cp:lastPrinted>
  <dcterms:modified xsi:type="dcterms:W3CDTF">2017-10-23T19:55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