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10.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HO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naguá terá uma Delegacia Cidadã, de atendimento humaniz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início da construção foi anunciado pelo governador Beto Richa. O investimento será de R$ 5,2 milhões e o prazo para entrega é de oito meses. A unidade ficará no aeroparque, área em torno do aeroporto do município, que já conta com outros serviços do Governo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população de Paranaguá, no Litoral do Estado, vai contar com uma Delegacia Cidadã, unidade da Polícia Civil, que se caracteriza por um conceito de serviço humanizado. O início da construção foi anunciado pelo governador Beto Richa nesta segunda-feira (23), no Palácio Iguaçu, em Curitiba, durante com o prefeito Marcelo Roque e 16 vereadores do município. “É mais um investimento fruto do bem-sucedido ajuste fiscal que fizemos no Paraná”, afirmou Richa. No mesmo evento ele autorizou a licitação de obras de infraestrutura em Paranaguá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Delegacia Cidadã receberá investimento de R$ 5,2 milhões e o prazo para entrega é de oito meses. A unidade será construída no aeroparque, área em torno do aeroporto do município, que já conta com outros serviços do Governo do Estado. “A Delegacia Cidadã é uma antiga reivindicação da população. Agora, vamos conseguir substituir a atual unidade, que é localizada no centro da cidade e tem gerado transtornos para os moradores da região”, disse o prefeito Marcelo R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UMANIZADO - A Delegacia Cidadã constitui uma mudança de conceito no atendimento da Polícia Civil, com espaços separados para atender vítimas e agressores ou suspeitos, além de ambientes isolados para atender adolescentes, mulheres e idosos. </w:t>
      </w:r>
      <w:r>
        <w:rPr>
          <w:rFonts w:cs="Arial" w:ascii="Arial" w:hAnsi="Arial"/>
          <w:b w:val="false"/>
          <w:bCs w:val="false"/>
          <w:sz w:val="28"/>
          <w:szCs w:val="28"/>
        </w:rPr>
        <w:t>A unidade não possui carceragens, tendo apenas uma cela, pequena, para custódia provisória de presos, que ficarão no local enquanto for necessário colher os depoimentos para o inquérito polic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É uma delegacia moderna, voltada ao atendimento da população e que prestará serviços muito mais ágeis, como a realização de boletins de ocorrências e a confecção da carteira de identidade”, disse o secretário de Estado de Segurança, Wagner Mesqui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UNIDADES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 município de Matinhos, no Litoral, foi o primeiro a ter uma Delegacia Cidadã. A unidade entrou em funcionamento em abril deste ano e recebeu investimento de R$ 4,5 milhões do Governo do Estado. Também estão com obras em andamento as Delegacias Cidadãs na Região Metropolitana de Curitiba - em Pinhais e Fazenda Rio Gran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 Governo do Estado deverá abrir, também em 2017, a abertura de licitação para a construção de unidades em Almirante Tamandaré, Colombo, Ivaiporã e Araucár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o Richa, delegacia cidadã, polícia civil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aranaguá, Matinhos,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Pinhais, Fazenda Rio Grande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0:06Z</dcterms:created>
  <dc:creator/>
  <dc:description/>
  <dc:language>en-US</dc:language>
  <cp:lastModifiedBy/>
  <dcterms:modified xsi:type="dcterms:W3CDTF">2017-10-23T20:44:46Z</dcterms:modified>
  <cp:revision>6</cp:revision>
  <dc:subject/>
  <dc:title/>
</cp:coreProperties>
</file>