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.10.20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DAVAL E GRANIZ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huvas causam estrag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em 24 municíp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aranaens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Mais de quatro mil pessoas foram afetadas, de acordo com a Coordenadoria Estadual de Proteção e Defesa Civil. Foram 25 ocorrências entre terça e quinta-feira, que danificaram 910 casas e deixaram 21 pessoas desaloja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As tempestades que atingiram o Paraná nesta semana causaram estragos em 23 municípios, afetando 4.027 pessoas, de acordo com o boletim da Coordenadoria Estadual de Proteção e Defesa Civil divulgado às 8h desta sexta-feira (23). Foram 25 ocorrências entre a terça e quinta-feira (20 a 22), que danificaram 910 casas e deixaram 21 pessoas desalojad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 xml:space="preserve">O Sudoeste do Estado foi a região mais atingida pelos temporais. Chuvas de granizo na terça e quarta-feira (21) danificaram 327 casas em Chopinzinho, afetando 1.350 pessoas. Em Pato Branco, um vendaval danificou dez casas na terça-feira e uma chuva de granizo, que atingiu o município na quinta-feira, danificou outras 197. Ao todo, 310 pessoas foram afetada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 xml:space="preserve">Em Curitiba, as tempestades com vendaval desta quinta-feira derrubaram árvores e deixaram algumas regiões sem luz. Mais de mil pessoas foram afetadas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 xml:space="preserve">FIM DE SEMANA – O tempo deve continuar instável no fim de semana em todo o Estado, prevê o Simepar, que não descarta o risco de temporais. Um escoamento de ar quente e úmido se mantém em direção ao Sul do Brasil, o que contribui na formação e intensificação de áreas de instabilidade em praticamente todas as regiões do Paraná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Na faixa Leste do Estado, que compreende a região de Curitiba e o Litoral, a previsão é de um fim de semana com mais nebulosidade e temperaturas baixas. Nas demais regiões, a previsão é de chuva, mas o sol deve aparece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Saiba mais sobre o trabalho do Governo do Estado em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</w:rPr>
          <w:t>www.pr.gov.br</w:t>
        </w:r>
      </w:hyperlink>
      <w:r>
        <w:rPr>
          <w:rFonts w:cs="Arial" w:ascii="Arial" w:hAnsi="Arial"/>
          <w:b w:val="false"/>
          <w:bCs w:val="false"/>
        </w:rPr>
        <w:t xml:space="preserve"> e </w:t>
      </w:r>
      <w:hyperlink r:id="rId3">
        <w:r>
          <w:rPr>
            <w:rStyle w:val="InternetLink"/>
            <w:rFonts w:cs="Arial" w:ascii="Arial" w:hAnsi="Arial"/>
            <w:b w:val="false"/>
            <w:bCs w:val="false"/>
          </w:rPr>
          <w:t>www.facebook.com/governopr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 xml:space="preserve">Beto Richa, Simepar, Defesa Civil do Paraná, temporais no Paraná, Governo do Paraná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 xml:space="preserve">Chopinzinho, Pato Branco, Curitiba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05:08Z</dcterms:created>
  <dc:creator/>
  <dc:description/>
  <dc:language>en-US</dc:language>
  <cp:lastModifiedBy/>
  <cp:revision>0</cp:revision>
  <dc:subject/>
  <dc:title/>
</cp:coreProperties>
</file>