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/10/17 - segunda-feir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EQUENOS MUNICÍPIOS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vas unidades melhoram atendimento em assistência social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Governo do Estado investiu R$ 13 milhões em Centros de Referência de Assistência Social (Cras). No Sudoeste do Estado, duas novas unidades inauguradas em Barracão e Bom Jesus do Sul têm capacidade para atender 2,5 mil pessoas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spaços de interação, com acesso a serviços básicos de proteção social, os Centros de Referência de Assistência Social (Cras) permitem atendimento para toda a família. O Governo do Estado, através da Secretaria da Família e Desenvolvimento Social, entregou recentemente mais duas unidades no Sudoeste do Paraná. Em todo o Estado, desde 2011, foram entregues 50 unidades, com investimento de R$ 13 milhõe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Cras instalados no fim do ano passado em Barracão e Bom Jesus do Sul têm capacidade para atender 2,5 mil pessoas e revolucionaram a atenção às pessoas em vulnerabilidade social. O investimento para construir as unidades foi de R$ 919,3 mil. A construção, com nova arquitetura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, permite maior funcionalidade e privacidade no atendimento às famílias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s dois municípios estão entre os 14 da região com até 20 mil habitantes que recebem do governo estadual o Piso Paranaense de Assistência Social, de R$ 6,25 mil mensais, para aprimorar as ações de assistência social nas áreas de proteção social básica e especial; aprimoramento da gestão e benefícios eventuais. Juntas, essas cidades já acessaram R$ 162,5 mil desse recurso. Em todo o Paraná, 171 municípios receberam R$ 74,4 milhões para a mesma aplicação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BARRACÃO</w:t>
      </w:r>
      <w:r>
        <w:rPr>
          <w:rFonts w:cs="Times New Roman" w:ascii="Times New Roman" w:hAnsi="Times New Roman"/>
          <w:sz w:val="30"/>
          <w:szCs w:val="30"/>
        </w:rPr>
        <w:t xml:space="preserve"> - No município de Barracão, o Cras está em local próximo a uma região de alta vulnerabilidade social, o que facilita o acesso das famílias que precisam de atendimento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estrutura está adequada. Por mês, são realizados 150 atendimentos, juntamente com visitas domiciliares. No Cras também são promovidos os serviços de convivência e fortalecimento de vínculos, como oficinas de dança, hip-hop, jazz, ballet, atividades lúdicas, aulas de violão e de informática”, destaca a chefe do escritório regional de Francisco Beltrão, Atanazia Pedron. </w:t>
        <w:br/>
        <w:t xml:space="preserve">O coordenador do Cras de Barracão, Carlos Gesner Alves, explica que a nova estrutura deu visibilidade ao local e o Cras se tornou uma ferramenta bastante eficiente para acolher as pessoas. Antes, o espaço usado pela unidade era atrás do prédio da prefeitura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Muitas pessoas nem sabiam que ali existia um Cras. Estamos nos tornando referência em termos de assistência social. Melhoramos muito o atendimento. O fato de se ter estrutura aconchegante já traz resultados positivos”, explica o coordenador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Cerca de 214 pessoas participam dos serviços de convivência e fortalecimento de vínculos, entre crianças e pessoas idosas. Carlos destaca também que uma das oficinas mais procuradas e que tem atraído os jovens é a de hip-hop, com a participação de aproximadamente 60 adolescentes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BOM JESUS DO SUL</w:t>
      </w:r>
      <w:r>
        <w:rPr>
          <w:rFonts w:cs="Times New Roman" w:ascii="Times New Roman" w:hAnsi="Times New Roman"/>
          <w:sz w:val="30"/>
          <w:szCs w:val="30"/>
        </w:rPr>
        <w:t xml:space="preserve"> – No Cras de Bom Jesus do Sul a demanda de atendimento aumentou. Hoje, o local trabalha com cinco grupos do serviço de Proteção e Atendimento Integral à Família (Paif), com média aproximada de 30 pessoas por grupo. Durante as reuniões os participantes recebem orientações sobre cuidados pessoais, qualidade de vida e alimentação saudável, por exemplo. Por mês, são cerca de 250 atendimentos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s equipamentos utilizados para desenvolver as atividades também foram adquiridos com recursos do Estado. Com a boa administração dos recursos foi possível equipar o Cras”, explica Atanazia. 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A coordenadora do Cras, Carina Donini Ruppel, explica que as pessoas que mais procuram o atendimento são aquelas que desejam fazer o cadastro em programas sociais ou que estão em situação de vulnerabilidade. “Conseguimos centralizar o atendimento e aproximar mais a população do Cras”, explica Carina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local também desenvolve os serviços de convivência e fortalecimento de vínculos, que oferecem oficinas de coral, informática, academia e tear. Para as crianças são oferecidas pintura em tela, artesanato, escolinhas de futebol e outras atividades esportivas. 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INVESTIMENTOS </w:t>
      </w:r>
      <w:r>
        <w:rPr>
          <w:rFonts w:cs="Times New Roman" w:ascii="Times New Roman" w:hAnsi="Times New Roman"/>
          <w:sz w:val="30"/>
          <w:szCs w:val="30"/>
        </w:rPr>
        <w:t xml:space="preserve">– Para saber mais sobre os investimentos que o Estado do Paraná já fez em cada regional e município, acesse AQUI o Mapa de Investimentos, disponível no site da Secretaria de Estado da Família e Desenvolvimento Social.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desenvolvimentosocial.pr.gov.br/sedsnoparana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idades: Barracão, Bom Jesus do Sul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ras Sudoeste do Paraná, Cras Francisco Beltrão, Cras Barracã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sedsnopara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s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1:50:00Z</dcterms:created>
  <dc:creator>rt.keren</dc:creator>
  <dc:description/>
  <dc:language>en-US</dc:language>
  <cp:lastModifiedBy/>
  <dcterms:modified xsi:type="dcterms:W3CDTF">2017-10-23T12:34:3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