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9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O DESEMPEN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ledo é de novo campe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eceita agrícola  n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M 2014 O MUNICÍPIO DO OESTE DO ESTADO SOMOU R$ 1,75 bilhão em Valor Bruto da Produção Agropecuária – 10% acima do ano anterior e cinco vezes maior que a média do Estado. O levantamento é da Secretaria Estadual da Agricultura e do Abastecimento e mostra que o resultado de Toledo foi puxado por suinocultura, frango, soja e mil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m 2014 o município somou R$ 1,75 bilhão em Valor Bruto da produção Agropecuária– 10% acima do ano anterior e cinco vezes maior que a média do Est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unicípio de Toledo, na região Oeste, é mais uma vez o campeão no Valor Bruto da Produção (VBP) Agropecuário do Paraná. Em 2014, o agronegócio da cidade gerou, da porteira da fazenda para dentro, R$ 1,75 bilhão - 10% acima do ano anterior, de acordo com o cálculo feito pelo Departamento de Economia Rural (Deral) da Secretaria de Agricultura e do Abasteciment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rescimento do VBP de Toledo foi cinco vezes maior do que a média do Estado, que avançou 2%, chegando a R$ 70,7 bilhões na mesma base de comparação. Em seguida a Toledo, os maiores VBP Agropecuário do estado são Cascavel (com R$ 1,43 bilhão), Castro (R$ 1,19 bilhão) e Guarapuava (R$ 810 milhõe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NES - De acordo com o engenheiro agrônomo Carlos Hugo Godinho, do Deral, a maior contribuição para o resultado de Toledo foi da suinocultura de corte, que representou 31% da receita gerada, seguida pelo frango de corte (16%), soja (14%), suínos para recria (8%) e milho (6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município se mantém na liderança do VPB há alguns anos e continua a crescer acima da média do Estado”, afirma Godinho. Com esse resultado, o VBP por habitante em Toledo ficou em R$ 14,6 mil. Desde 1997, Toledo só perdeu o posto de líder de VBP no Paraná em 2012, quando foi superado por Castr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OR PRODUTOR - Nos últimos dois anos, o VBP de Toledo cresceu 58%, amparado pelos projetos de expansão na área de suinocultura e avicultura, de acordo com o secretário da Agricultura, Pecuária e do Abastecimento do município, José Augusto de Souza. “Hoje Toledo é o maior produtor de suínos e aves do Estado, o segundo em peixe (tilápia) e o quinto em leite”, diz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dia, são abatidos 7 mil suínos, 400 mil aves e 48 mil quilos de tilápia. A produção de leite por ano é de 97 milhões de litros.  Toledo tem unidades de gigantes do agronegócio, como BRF, Globoaves e Globosuínos, C.Vale e Copagri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ÃOS - O município também está entre os mais produtivos quando o assunto é grãos, com um rendimento de 3,6 mil quilos por hectare na soja e 5,6 mil quilos por hectare no milho da segunda safra. “Na próxima, o milho deve totalizar uma produtividade de 7,1 mil quilos”, prevê Souz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vanço é possível, de acordo com ele, graças à combinação de alta tecnologia aplicada no campo, pesquisa e assistência técnica e investimentos em infraestrutura, como asfaltamento rural, que vem ajudando a fixar a população no campo. A Emater realiza um trabalho de apoio à agricultura familiar junto a 400 propriedades do municíp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igor do agronegócio se multiplica na economia municipal, com a geração de empregos e renda, e tem ajudado a driblar a crise econômica nacional. O agronegócio responde por 20% dos empregos na cidade e por 28% do Produto Interno Bruto (PIB). O dinheiro da venda do campo aquece as vendas do comércio e dos serviços, criando benefícios em outros segmentos” diz o secretário municipal da Agricult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Valor Bruto da Produção, Emater, Secretaria da Agricultura e do Abastecimento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ledo, Cascavel, Castro, Guarapuava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Free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55:00Z</dcterms:created>
  <dc:creator/>
  <dc:description/>
  <cp:keywords/>
  <dc:language>en-US</dc:language>
  <cp:lastModifiedBy>SECS</cp:lastModifiedBy>
  <dcterms:modified xsi:type="dcterms:W3CDTF">2015-09-23T20:22:00Z</dcterms:modified>
  <cp:revision>2</cp:revision>
  <dc:subject/>
  <dc:title/>
</cp:coreProperties>
</file>