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23/09/2016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(sexta-feira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QUI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 xml:space="preserve">Paraná pagou mais de R$ 3 bilhões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em precatórios desde o ano de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  <w:shd w:fill="FFFFFF" w:val="clear"/>
        </w:rPr>
        <w:t xml:space="preserve">O GOVERNO JÁ PAGOU R$ 3.054.601.24 DESDE 2010, QUANDO FEZ A OPÇÃO pelo Regime Especial de Pagamento de Precatórios. O Estado repassa mensalmente ao Tribunal de Justiça um-doze-avos do valor correspondente a 2% de sua Receita Corrente Líquida. </w:t>
      </w:r>
      <w:r>
        <w:rPr>
          <w:rFonts w:eastAsia="Times New Roman" w:cs="Times New Roman"/>
          <w:i/>
          <w:iCs/>
          <w:color w:val="000000"/>
          <w:sz w:val="32"/>
          <w:szCs w:val="32"/>
          <w:shd w:fill="FFFFFF" w:val="clear"/>
          <w:lang w:val="pt-BR" w:bidi="ar-SA"/>
        </w:rPr>
        <w:t xml:space="preserve">Só em agosto de 2016, por exemplo, repassou R$ 55,5 milhões para quitação. O valor mostra que o volume de recursos cresceu nos últimos anos. Entre 2006 e 2010, o desembolso foi de apenas R$ 762 milhõe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  <w:shd w:fill="FFFFFF" w:val="clear"/>
        </w:rPr>
        <w:t>O Governo já pagou R$ 3.054.601.24 desde 2010, quando fez a opção pelo Regime Especial de Pagamento de Precatóri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</w:rPr>
        <w:t>Com fot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ab/>
        <w:t xml:space="preserve">O Governo do Paraná já pagou R$ 3.054.601.24 em precatórios desde 2010, quando fez a opção pelo Regime Especial de Pagamento de Precatórios. A partir da publicação do decreto 6.335/2010, o Estado repassa mensalmente ao Tribunal de Justiça um-doze-avos do valor correspondente a 2% de sua Receita Corrente Líquid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ab/>
        <w:t xml:space="preserve">Só em agosto de 2016, por exemplo, o Estado repassou R$ 55,5 milhões para quitação de precatórios. O valor mostra que o volume de recursos para pagamento de precatórios cresceu nos últimos anos no Paraná. Entre 2006 e 2010, o desembolso foi de R$ 762 milhõe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</w:rPr>
        <w:tab/>
        <w:t xml:space="preserve">Os valores destinados a pagamento de precatório eram fixos. Em 2006 e 2007 foram destinados R$ 10 milhões mensais para esse fim. Com a Emenda Constitucional 62, publicada em 9 de dezembro de 2009, mudaram as regras de pagamento e o Paraná aderiu a ela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</w:rPr>
        <w:tab/>
        <w:t xml:space="preserve">O pagamento de dívidas, inclusive a de precatórios, faz parte do ajuste fiscal iniciado em 2014 e ainda em andamento no Paraná. </w:t>
      </w:r>
      <w:r>
        <w:rPr>
          <w:rFonts w:cs="Times New Roman"/>
          <w:sz w:val="32"/>
          <w:szCs w:val="32"/>
          <w:shd w:fill="FFFFFF" w:val="clear"/>
        </w:rPr>
        <w:t>Atualmente, metade dos recursos (1% da Receita Corrente Líquida) é usada para o pagamento na ordem cronológica de apresentação do precatório e a administração do desembolso é feita pelo Tribunal de Justiça, que está acertando precatórios de 1998. 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</w:rPr>
        <w:tab/>
        <w:t xml:space="preserve">A outra metade é destinada a acordos diretos feitos com Estado, que está pagando, independentemente do ano do precatório, aqueles cujos beneficiários aceitaram as condições estabelecidas para a negociaçã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ecretaria da Fazenda do Paraná, precatórios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Cautor">
    <w:name w:val="c-autor"/>
    <w:basedOn w:val="Fontepargpadro"/>
    <w:qFormat/>
    <w:rPr/>
  </w:style>
  <w:style w:type="character" w:styleId="Ctitulo">
    <w:name w:val="c-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dimpressa">
    <w:name w:val="texto-ed-impres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04:00Z</dcterms:created>
  <dc:creator>marli.iacomini</dc:creator>
  <dc:description/>
  <dc:language>en-US</dc:language>
  <cp:lastModifiedBy/>
  <dcterms:modified xsi:type="dcterms:W3CDTF">2016-09-23T14:30:56Z</dcterms:modified>
  <cp:revision>22</cp:revision>
  <dc:subject/>
  <dc:title>ANÁLISE DA PGE SOBRE AS RPVs:</dc:title>
</cp:coreProperties>
</file>