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/09/2011 – sexta-fei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Ú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 xml:space="preserve">Governo do Paraná lança Política </w:t>
      </w:r>
    </w:p>
    <w:p>
      <w:pPr>
        <w:pStyle w:val="Heading2"/>
        <w:rPr/>
      </w:pPr>
      <w:r>
        <w:rPr/>
        <w:t xml:space="preserve">Estadual de Saúde do Trabalhador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ançada nesta sexta-feira (23) pelo secretário da Saúde, Michele Caputo Neto, a política prevê, entre outras medidas, incentivo financeiro para que os municípios melhorem a notificação de acidentes e doenças relacionados ao trabalho. O governo do Estado também vai criar três novos Centros de Referência em Saúde do Trabalhador – um para o Litoral e Região Metropolitana de Curitiba e dois para a região Noroeste, com sedes em Maringá e Cianor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Estado vai dar incentivo financeiro para que os municípios melhorem a notificação de acidentes e doenças relacionados ao trabalho e criar três novos Centros de Referência em Saúde do Trabalhado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O governo do Paraná vai dar incentivo financeiro para que os municípios melhorem a notificação de acidentes e doenças relacionados ao trabalho e criar três novos Centros de Referência em Saúde do Trabalhador. As medidas fazem parte da Política Estadual de Saúde do Trabalhador, lançada nesta sexta-feira (23) pelo secretário de Estado da Saúde, Michele Caputo Neto. O lançamento aconteceu no encontro estadual do 2º Ciclo de Debates em Saúde do Trabalhador, que reuniu cerca de 200 pessoas no Canal da Música, em Curitib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Segundo Caputo Neto, melhorar a notificação de acidentes de trabalho e doenças ocupacionais é fundamental para a definição de ações objetivas nessa área. “Apesar de termos números alarmantes em relação à saúde do trabalhador, a subnotificação é preocupante e a realidade pode ser muito pior do que a anunciada”, alertou Caputo Net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O incentivo aos municípios está definido na resolução 204/11 e o valor destinado a cada secretaria municipal de saúde será definido por critérios populacionais e metas que o município deve cumprir – como a implantação de ações de promoção e vigilância da saúde do trabalhador no Plano Municipal de Saúde, entre outr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Hoje, o Paraná registra em média um acidente de trabalho a cada 15 minutos e aproximadamente uma morte por dia. Segundo dados divulgados pelo INSS, o governo federal gasta anualmente entre 2,5% a 4% do PIB (Produto Interno Bruto) com pagamentos de benefícios previdenciários e com o afastamento de trabalhadores de suas atividade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O secretário também anunciou a criação de três novos Centros de Referência em Saúde do Trabalhador – CEREST. Um para o Litoral e Região Metropolitana de Curitiba e dois para a região Noroeste, com sedes em Maringá e Cianorte. Até o final de 2011, as três unidades estarão funcionando em suas regiões. Hoje, o Paraná tem cinco Cerests estaduais e um municipal, coordenados pelo CEST – Centro Estadual de Saúde do Trabalhado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O representante do Ministério da Saúde, Roque Peruzzo Veiga, disse que o Paraná é o primeiro estado brasileiro a chamar para si a responsabilidade dos Cerests. “A realização dos 22 ciclos de debates em todas as regiões do Estado é uma demonstração dessa postura diferenciada. E é a primeira vez que um estado oferece incentivo aos municípios para ações de saúde do trabalhador”, disse Veig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A promotora do Ministério Público do Trabalho, Patrícia Banc Gaidex, se disse feliz com a aproximação do Estado com o Ministério Público e disse que o órgão deve ficar ainda mais perto da classe trabalhadora. “Ajuizar ações não é suficiente para resolver problemas, pois muitas vezes elas levarão anos sem uma solução prática”, afirmo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gundo a procuradora, “está clara a mudança das doenças que mais atingem os trabalhadores e é urgente a capacitação dos profissionais de saúde para notificar doenças como depressão, LER (Lesão por Esforço Repetitivo) e problemas de saúde mental, que muitas vezes não são identificadas como decorrentes de atividades profissionais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OLÍTICA -</w:t>
      </w:r>
      <w:r>
        <w:rPr>
          <w:rFonts w:cs="Times New Roman" w:ascii="Times New Roman" w:hAnsi="Times New Roman"/>
          <w:sz w:val="28"/>
        </w:rPr>
        <w:t xml:space="preserve"> O texto da política estadual foi construído com base na política nacional e em discussões com entidades de classe, centrais sindicais, Ministério Público do Trabalho, secretarias e Conselhos Municipais de Saúde e Conselho Estadual de Saúd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O desafio agora é implementar a política em todos os municípios paranaenses, garantindo a transversalidade das ações de vigilância em saúde do trabalhador, especialmente integrando-as às redes de atenção à saúde do Paraná”, disse o superintendente de Vigilância em Saúde da secretaria, Sezifredo Pa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representante da Secretaria do Trabalho, Núncio Mannala, falou da importância da saúde do trabalhador para as centrais sindicais. “Não podemos admitir que onde se ganha o pão se perca a vida”, disse, ressaltando que as ações de vigilância e promoção da saúde do trabalhador devem ser intensificad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diretor do Centro Estadual de Saúde do Trabalhador, José Lúcio dos Santos, anunciou o plano de capacitação nos profissionais dos novos Cerests e disse que essa é uma etapa importante da implantação da polític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Nossos 22 encontros regionais reuniram cerca de três mil pessoas e o debate foi fundamental para a implementação da política e para identificar as necessidades de capacitação de nossos profissionais”, disse Sant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26 a 30 de setembro, a Secretaria da Saúde vai capacitar os profissionais dos três novos Cerests e já estão previstas novos cursos para a prevenção do trabalho infantil, entre outros tem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iciparam do evento representantes de cinco centrais sindicais, das CISTs (Comissão Intersetorial de Saúde do Trabalhador) dos conselhos municipais, estadual e nacional de saúde, além de profissionais das 22 regionais de saúde do Estad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segunda parte do evento, foram apresentados a Política Nacional da Saúde do Trabalhador e o relatório dos 22 ciclos de debates realizados no Paraná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APACITAÇÕES PROGRAMADAS PELA SECRETARIA DE ESTADO DA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/09 a 30/09/11 - Curso Básico para os técnicos da Saúde do Trabalhador destinado às equipes dos novos CERESTs - Curitib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a 07/10/11 - Oficina de Processo Administrativo Sanitário – os 22 Núcleos Regionais de Saúde do Trabalhador terão um técnico participan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/10/11 - Palestra: Transtorno Mental relacionado ao Trabalho - Dra. Margarida Barreto, Ministério Público do Trabalho – convidados os técnicos das regionais de saúde e dos municípi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/10/11 – Reunião Técnica para elaboração e discussão de Termo de Parceria entre o Ministério Público do Trabalho e a Secretaria da Saúde na questão da erradicação do trabalho infanti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JA QUAIS SÃO OS CENTROS DE SAÚDE DO TRABALHADOR DO PARANÁ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ST - Centro Estadual de Saúde do Trabalhador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EST Macro Regional Campos Gerais - Irati - compreende as RS de Irati, Ponta Grossa, União da Vitória e Telêmaco Borb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EST Macro Regional Norte I -  Londrina - compreende as RS de Londrina e Cornélio Procópi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EST Macro Regional Oeste - Cascavel - compreende as RS de Cascavel, Foz do Iguaçú e Toled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EST Macro Regional Norte II - Apucarana - compreende as RS de Apucarana, Jacarezinho e Ivaiporã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EST Macro Regional Centro Sul - Pato Branco - compreende as RS de Pato Branco, Guarapuava e Francisco Beltrã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EST Municipal de Curitib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CERESTS AGUARDANDO HABILITAÇÃO: DOCUMENTAÇÃO ENTREGUE HOJ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EST Macro Regional Leste – Curitiba – compreende as RS de Paranaguá e Metropolitana, exceto o município de Curitib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EST Macro Regional Noroeste I – Maringá – compreende as RS de Maringá e Paranavaí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EST Macro Regional Noroeste II – Cianorte – compreende as RS de Cianorte, Umuarama e Campo Mour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04:00Z</dcterms:created>
  <dc:creator>SESA</dc:creator>
  <dc:description/>
  <cp:keywords/>
  <dc:language>en-US</dc:language>
  <cp:lastModifiedBy>lorenaklenk</cp:lastModifiedBy>
  <dcterms:modified xsi:type="dcterms:W3CDTF">2011-09-23T21:36:00Z</dcterms:modified>
  <cp:revision>4</cp:revision>
  <dc:subject/>
  <dc:title>23/09/2011 – sexta-feira</dc:title>
</cp:coreProperties>
</file>