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3/09/2016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sexta-feira)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AXI ADV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Empresa incubada no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Tecpar faz sucesso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nas Olímpiadas do Rio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Seu primeiro produto, a Taxi ADV, que administra mídias digitais em táxis, atingiu sete mil pessoas por dia durante os Jogos Olímpicos, em uma campanha da empresa com uma companhia de telecomunicações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om fotos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Após um ano instalada na Incubadora Tecnológica do Tecpar (Intec), a i9algo teve sucesso durante as Olimpíadas Rio 2016. Seu primeiro produto, a Taxi ADV, que administra mídias digitais em táxis, atingiu sete mil pessoas por dia durante os Jogos Olímpicos, em uma campanha da empresa com uma companhia de telecomunicações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A Taxi ADV faz a divulgação de propaganda em telas instaladas no banco de trás dos veículos para que o passageiro veja e interaja com o conteúdo durante o deslocamento, explica André Straube, fundador da i9algo. Em operação no Rio de Janeiro, a mídia está instalada em 400 táxis da cidade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Durante as Olimpíadas, a i9algo, que tem o Instituto de Tecnologia do Paraná (Tecpar) como sede, fez uma parceria com uma empresa de telecomunicações para disponibilizar conteúdo na mídia da Taxi ADV, voltado aos turistas que foram à cidade.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“Nos preparamos para os Jogos Olímpicos e impactar sete mil pessoas por dia com o nosso produto durante as Olimpíadas. O suporte da Intec nos ajudou a ter infraestrutura para alcançar esse resultado e agora vamos passar a explorar mais o mercado carioca”, diz Straube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A ferramenta usa uma plataforma baseada no conceito iDOOH Mídia (Interactive Digital Out Of Home, ou, em português, "mídia digital e interativa fora de casa"). A intenção é gerar conteúdo para o passageiro do táxi – no caso do Rio de Janeiro, sobre os pontos turísticos da cidade, por exemplo –, além de ser um espaço publicitário para anúncios voltados a quem ocupa o veículo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De acordo com o gerente da Intec, Gilberto Passos Lima, a empresa tem que estar preparada para a demanda global e não apenas pensar no mercado onde está sediada. “É isso que incentivamos na incubadora, que o empreendedor pense em levar seu produto ou serviço além das divisas e fronteiras. A Intec dá o apoio para planejar essa expansão”, ressalta Lima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Apesar de estar dedicando todas as atenções ao Taxi ADV, Straube observa que durante o processo de incubação outro produto foi desenvolvido: o Autaz, um sistema para a área de automação. “Desenvolvemos o produto dentro da incubadora. O sistema é uma plataforma de automação inteligente, que a princípio é voltado para food trucks”, ressalta o empreendedor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 xml:space="preserve">INTEC - </w:t>
      </w:r>
      <w:r>
        <w:rPr>
          <w:sz w:val="32"/>
          <w:szCs w:val="32"/>
        </w:rPr>
        <w:t>Empreendedores que queiram participar do programa de incubação do Tecpar podem fazer, ao longo do ano, a inscrição para concorrer a uma vaga em uma das duas unidades da Intec, em Curitiba e em Jacarezinho. São ofertadas vagas para a modalidade residente (quando a empresa fica nas dependências da Intec) e para a incubação não residente, quando o empresário não se instala na incubadora, mas conta com o apoio dos especialistas do instituto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Podem participar do processo de incubação pessoas físicas, como universitários, pesquisadores e empreendedores que tenha um negócio inovador, ou ainda pessoas jurídicas. Ao longo de 27 anos, a Intec já deu suporte tecnológico a mais de 90 companhias. No momento, cinco empresas passam pelo programa de incubação: Beetech/Beenoculus, LOT América, Werker, i9algo e Invento Engenharia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Conheça a Intec pelo site </w:t>
      </w:r>
      <w:hyperlink r:id="rId2" w:tgtFrame="_blank">
        <w:r>
          <w:rPr>
            <w:rStyle w:val="InternetLink"/>
            <w:sz w:val="32"/>
            <w:szCs w:val="32"/>
          </w:rPr>
          <w:t>intec.tecpar.br/comoincubar.</w:t>
        </w:r>
      </w:hyperlink>
    </w:p>
    <w:p>
      <w:pPr>
        <w:pStyle w:val="TextBody"/>
        <w:spacing w:lineRule="atLeast" w:line="20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0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spacing w:lineRule="atLeast" w:line="200"/>
        <w:jc w:val="both"/>
        <w:rPr>
          <w:sz w:val="32"/>
          <w:szCs w:val="32"/>
        </w:rPr>
      </w:pPr>
      <w:r>
        <w:rPr>
          <w:sz w:val="32"/>
          <w:szCs w:val="32"/>
        </w:rPr>
        <w:t>Beto Richa, Tecpar, Intec, Governo do Paraná</w:t>
      </w:r>
    </w:p>
    <w:p>
      <w:pPr>
        <w:pStyle w:val="Normal"/>
        <w:spacing w:lineRule="atLeast" w:line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0"/>
        <w:jc w:val="both"/>
        <w:rPr>
          <w:sz w:val="32"/>
          <w:szCs w:val="32"/>
        </w:rPr>
      </w:pPr>
      <w:r>
        <w:rPr>
          <w:sz w:val="32"/>
          <w:szCs w:val="32"/>
        </w:rPr>
        <w:t>Curitiba, Jacarezinh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c.tecpar.br/comoincubar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22:56Z</dcterms:created>
  <dc:creator/>
  <dc:description/>
  <dc:language>en-US</dc:language>
  <cp:lastModifiedBy/>
  <cp:revision>0</cp:revision>
  <dc:subject/>
  <dc:title/>
</cp:coreProperties>
</file>