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23.09.2013 – segunda-feir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Cs/>
        </w:rPr>
      </w:pPr>
      <w:r>
        <w:rPr>
          <w:bCs/>
        </w:rPr>
        <w:t>Celepar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  <w:t xml:space="preserve">Serviços do Governo do Estado 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na internet já estão disponíveis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Cs/>
          <w:i/>
          <w:i/>
        </w:rPr>
      </w:pPr>
      <w:r>
        <w:rPr>
          <w:b/>
          <w:bCs/>
          <w:i/>
        </w:rPr>
        <w:t>SISTEMAS E SERVIÇOS ONLINE JÁ PODEM SER USADOS NORMALMENTE.</w:t>
      </w:r>
      <w:r>
        <w:rPr>
          <w:bCs/>
          <w:i/>
        </w:rPr>
        <w:t xml:space="preserve"> Uma </w:t>
      </w:r>
      <w:r>
        <w:rPr>
          <w:i/>
        </w:rPr>
        <w:t>complexa operação de migração de equipamentos para o novo Data Center da Celepar, iniciada às 18h de sexta-feira (20), foi concluída com dez horas de antecedência. A previsão era que os sites estariam fora do ar até o meio-dia de hoje</w:t>
      </w:r>
    </w:p>
    <w:p>
      <w:pPr>
        <w:pStyle w:val="NormalWeb"/>
        <w:spacing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NormalWeb"/>
        <w:spacing w:before="0" w:after="0"/>
        <w:rPr/>
      </w:pPr>
      <w:r>
        <w:rPr/>
        <w:t xml:space="preserve">Os sites e serviços do Governo do Estado estão disponíveis desde as duas horas da manhã desta segunda-feira (23). A complexa operação de migração de equipamentos para o novo Data Center da Companhia de Tecnologia da Informação e Comunicação do Paraná (Celepar), iniciada às 18h de sexta-feira (20), foi concluída com dez horas de antecedência. A previsão era que os sites estariam fora do ar até o meio-dia de hoje (23). </w:t>
      </w:r>
    </w:p>
    <w:p>
      <w:pPr>
        <w:pStyle w:val="NormalWeb"/>
        <w:spacing w:before="0" w:after="0"/>
        <w:rPr/>
      </w:pPr>
      <w:r>
        <w:rPr/>
        <w:t xml:space="preserve">A operação incluiu a transferência de 750 equipamentos para uma nova sala cofre. Com o novo espaço, o Paraná passa a ter estrutura compatível com padrões internacionais de segurança e disponibilidade, garantindo a integridade do conjunto de sistemas informatizados que atendem a toda a administração. </w:t>
        <w:br/>
        <w:t xml:space="preserve">Para a população, isso significa maior segurança e disponibilidade das informações do Governo do Estado. </w:t>
        <w:br/>
        <w:t xml:space="preserve">Os serviços mais acessados pelos paranaenses estão nos portais do Detran e da Secretaria da Fazend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/www.facebook.com/governop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.gov.br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rPr/>
      </w:pPr>
      <w:r>
        <w:rPr/>
        <w:t xml:space="preserve">TAGS: Beto Richa, Celepar, data center, sites, serviços, disponíveis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17:00Z</dcterms:created>
  <dc:creator>rosemeirytardivo</dc:creator>
  <dc:description/>
  <cp:keywords/>
  <dc:language>en-US</dc:language>
  <cp:lastModifiedBy>SECS</cp:lastModifiedBy>
  <dcterms:modified xsi:type="dcterms:W3CDTF">2013-09-23T12:35:00Z</dcterms:modified>
  <cp:revision>25</cp:revision>
  <dc:subject/>
  <dc:title>23</dc:title>
</cp:coreProperties>
</file>