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883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3.06.2017</w:t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PF NA NOTA</w:t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êmios do Nota Paraná saem para</w:t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Umuarama, Prudentópolis e Ponta Grossa</w:t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jc w:val="both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>O GOVERNADOR BETO RICHA ENTREGOU OS PRÊMIOS AOS CONTEMPLADOS - um deles é estudante, outro é aposentado e o terceiro é cobrador de ônibus. Richa ressaltou que o Nota Paraná ajuda a arrecadação do Estado e permite ampliar investimentos em áreas prioritárias. Até agora foram distribuídos meio bilhão em prêmios e créditos aos contribuintes</w:t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jc w:val="both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8838" w:leader="none"/>
        </w:tabs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O governador Beto Richa entregou os prêmios aos contemplados - um deles é estudante, outro é aposentado e o terceiro é cobrador de ônibus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s principais prêmios de junho do Programa Nota Paraná, com valores de R$ 80 mil, R$ 120 mil e R$ 200 mil, foram para as mãos de três moradores do interior do Estado, dos municípios de Umuarama, Prudentópolis e Ponta Grossa. Um deles é estudante, outro é aposentado e o terceiro cobrador de ônibus. Eles pediram “CPF na nota” em compras do varejo e foram sorteados em um mês especial, quando os prêmios são multiplicados por quatro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e o secretário da Fazenda em exercício, George Tormin, entregaram os cheques aos ganhadores nesta sexta-feira (23), em solenidade no Palácio Iguaçu, em Curitiba. Richa ressaltou que o Nota Paraná se consolidou com um grande programa e já distribuiu mais de meio bilhão de reais em prêmios e créditos aos contribuintes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 lembrou que o programa está entre as medidas do ajuste fiscal feito pelo governo estadual e que tem contribuído com a arrecadação do Estado. “O programa combate a sonegação fiscal e a concorrência desleal. Além disso, a partir do momento em que as pessoas têm a consciência da importância de pedir a nota fiscal, também melhora a receita do Estado”, afirmou. “Com a receita do governo ampliada, temos condições de oferecer mais e melhores serviços à população e investir em áreas prioritárias”, acrescentou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IMULAM- Com o Nota Paraná e obrigatoriedade dos comerciantes emitirem a Nota Fiscal Eletrônica, o Paraná se tornou o Estado que  mais processa esses documentos no Brasil, explicou o secretário da Fazenda em exercício. </w:t>
      </w: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Paraná é hoje o único estado brasileiro em que todo o comércio varejista emite a Nota Fiscal Eletrônica ao consumidor. São mais de 120 milhões de documentos enviados eletronicamente ao fisco estadual”, disse Tormim. “O Nota Paraná e o aplicativo Menor Preço estimulam bastante a emissão de notas fiscais, cerca de 4 milhões de documentos são processados por dia. É um programa de sucesso”, afirmou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ADOS</w:t>
      </w:r>
      <w:r>
        <w:rPr>
          <w:rFonts w:cs="Arial" w:ascii="Arial" w:hAnsi="Arial"/>
          <w:sz w:val="36"/>
          <w:szCs w:val="36"/>
        </w:rPr>
        <w:t xml:space="preserve"> – O estudante de engenharia civil Thiago Hilário da Cruz, de Ponta Grossa, que completa 23 anos neste sábado, 24 de junho, foi o grande sortudo do mês e recebeu um cheque de R$ 200 mil das mãos do governador. Ele tinha apenas quatro bilhetes, referentes a R$ 155 em compras, e recebeu o maior prêmio de junho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tava visitando uma obra com um professor da universidade quando recebi a ligação com a informação sobre o prêmio. Nem acreditei na hora”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estudante pensa em investir o dinheiro. “Eu me formo no ano que vem e estava vivendo bem até agora. O prêmio é um acréscimo, por isso quero investir muito bem”, afirmou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auditor fiscal da Receita Federal aposentado Wanaldir Aparecido Maia, 61 anos, de Prudentópolis, ganhou o segundo maior prêmio, no valor de R$ 120 mil. “Não tinha expectativa de ganhar. É uma emoção muito grande. Trabalhei a vida inteira com tributos e acho muito importante que um programa como o Nota Paraná incentive a cidadania fiscal”, comentou ele, que pretende usar o dinheiro para dar entrada em uma casa. 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êmio de R$ 80 mil saiu para Dival Sebastião Bernardo da Silva, 57 anos, cobrador de transporte urbano de Umuarama. “Tinha esperança de ganhar. Conheço duas mulheres que ganharam”, contou. O prêmio vai para o pagamento de prestação da casa e para ajudar os filhos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ORTEIOS</w:t>
      </w:r>
      <w:r>
        <w:rPr>
          <w:rFonts w:cs="Arial" w:ascii="Arial" w:hAnsi="Arial"/>
          <w:color w:val="000000"/>
          <w:sz w:val="36"/>
          <w:szCs w:val="36"/>
        </w:rPr>
        <w:t xml:space="preserve"> – Além de devolver parte do ICMS pago pelos contribuintes</w:t>
      </w:r>
      <w:r>
        <w:rPr>
          <w:rFonts w:cs="Arial" w:ascii="Arial" w:hAnsi="Arial"/>
          <w:sz w:val="36"/>
          <w:szCs w:val="36"/>
        </w:rPr>
        <w:t xml:space="preserve">, todos os meses, o Nota Paraná sorteia </w:t>
      </w:r>
      <w:r>
        <w:rPr>
          <w:rFonts w:cs="Arial" w:ascii="Arial" w:hAnsi="Arial"/>
          <w:color w:val="000000"/>
          <w:sz w:val="36"/>
          <w:szCs w:val="36"/>
        </w:rPr>
        <w:t xml:space="preserve">250 mil prêmios em dinheiro. Os três maiores são de R$ 50 mil, R$ 30 mil e R$ 20 mil e, em datas especiais, como o Natal, mês das mães, dos namorados, dos pais e das crianças, eles são quadruplicados para R$ 80 mil, R$ 120 mil e R$ 200 mil. Os outros prêmios têm valores menores, de R$ 10, R$ 20, R$ 50, R$ 250 e R$ 1 mil.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té agora, foram distribuídos 4,75 milhões de prêmios em 19 sorteios. Toda primeira compra do mês gera um bilhete, independentemente do valor. Depois, cada R$ 50 em notas fiscais dá direito a um novo bilhete, com validade apenas para o sorteio do seu respectivo período. O mesmo CPF pode receber mais de um prêmio no sorteio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 PROGRAMA – </w:t>
      </w:r>
      <w:r>
        <w:rPr>
          <w:rFonts w:cs="Arial" w:ascii="Arial" w:hAnsi="Arial"/>
          <w:color w:val="000000"/>
          <w:sz w:val="36"/>
          <w:szCs w:val="36"/>
        </w:rPr>
        <w:t>Lançado pelo Governo do Estado em agosto de 2015, o Nota Paraná conta com 1,6 milhão de pessoas cadastradas e já disponibilizou R$ 540 milhões em prêmios e créditos. O placar está no site do programa (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notaparana.pr.gov.br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). 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ota Paraná liberou R$ 25,7 milhões a cerca de mil instituições sociais sem fins lucrativos cadastradas no programa. Elas atuam nas áreas de assistência social, saúde, defesa e proteção animal, desportiva e cultural e passaram a fazer campanhas e disponibilizar urnas no comércio para recebimento de doações de documentos fiscai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ESENÇAS – </w:t>
      </w:r>
      <w:r>
        <w:rPr>
          <w:rFonts w:cs="Arial" w:ascii="Arial" w:hAnsi="Arial"/>
          <w:color w:val="000000"/>
          <w:sz w:val="36"/>
          <w:szCs w:val="36"/>
        </w:rPr>
        <w:t>Participaram da solenidade o gerente de Relações Comerciais da Associação dos Amigos do Hospital de Clínicas, Washington Camargo; a presidente do Provopar Estadual, Carlise Kwiatkowski, além de representantes de entidades do setor produtivo e de instituições sociais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BOX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Em um ano, mais de mil entidades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ão beneficiadas pelo program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o mês de junho, completa-se um ano que as entidades sociais também passaram a receber os créditos do Nota Paraná. Em junho de 2016, aproximadamente 300 instituições receberam cerca de R$ 170 mil do programa. Neste mês, foram distribuídos R$ 3,5 milhões, entre créditos e sorteios, a 1.050 entidades cadastrada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m um ano, já foram destinados R$ 25,7 milhões a instituições que atuam nas áreas de assistência social, saúde, defesa e proteção animal, esporte e cultura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Para doar a nota uma entidade social, o contribuinte não pode informar seu CPF no momento da compra. A nota fiscal pode ser depositada nas urnas que as instituições espalham pelo comércio ou o contribuinte faz a doação diretamente no sit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notaparana.pr.gov.br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ou no aplicativo do programa, na aba “Minhas Doações”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Beto Richa, Nota Paraná, hospital de Clínicas, secretaria da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Fazenda do Paraná, Governo do Paraná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Umuarama, Ponta Grossa, prudentópolis,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notaparan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9:00Z</dcterms:created>
  <dc:creator>ana_tigrinho</dc:creator>
  <dc:description/>
  <dc:language>en-US</dc:language>
  <cp:lastModifiedBy>ana_tigrinho</cp:lastModifiedBy>
  <cp:lastPrinted>2017-06-23T10:04:00Z</cp:lastPrinted>
  <dcterms:modified xsi:type="dcterms:W3CDTF">2017-06-23T16:04:00Z</dcterms:modified>
  <cp:revision>8</cp:revision>
  <dc:subject/>
  <dc:title>Prêmios do Nota Paraná vão para moradores </dc:title>
</cp:coreProperties>
</file>