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o Ambien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overno lança programa </w:t>
      </w:r>
    </w:p>
    <w:p>
      <w:pPr>
        <w:pStyle w:val="Heading1"/>
        <w:rPr/>
      </w:pPr>
      <w:r>
        <w:rPr/>
        <w:t>Parque Escola em Londrina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Projeto que promove atividades de educação ambiental nas unidades de conservação vai atender cerca de 1,5 mil estudantes até o fim do 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Governo do Estado – por meio das secretarias da Educação (Seed), do Meio Ambiente e Recursos Hídricos (Sema) e do Instituto Ambiental do Paraná (IAP) – lançou nesta sexta-feira (23) o programa Parque Escola em Londrina. O objetivo do projeto é promover atividades de educação ambiental para alunos de escolas públicas municipais e estaduais nas unidades de conservação do Par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studantes passarão o dia nos parques aprendendo sobre a fauna, a flora e a importância da preservação da natureza. O projeto vai ser implantado inicialmente no Parque Estadual da Mata dos Godoy e posteriormente será ampliado para outras unidades de conservação da região. A previsão é atender, na região de Londrina, cerca de 1,5 mil alunos até o fim deste ano e entre 4 e 7 mil em 2012. No Estado, a previsão é atender 100 mil estudantes até o fim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programa Parque Escola é uma possibilidade para que as crianças e os jovens compartilhem uma experiência dentro da unidade de conservação. É uma oportunidade de se fazer uma viagem em busca do conhecimento da fauna e da flora presentes na região. Isso facilita a sensibilização e o comprometimento dos alunos com as questões ambientais”, afirmou o secretário do Meio Ambiente, Jonel I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presidente do IAP, Luiz Tarcísio Mossato Pinto, a proposta do projeto é fazer com que os alunos conheçam os parques próximos a eles e aprendam a conservar o meio ambiente. “Além da necessidade de preservação das nossas águas, flora e fauna, também é importante se preocupar com a produção de alimentos. O Estado pode conservar o meio ambiente com a rica biodiversidade que temos, unindo sustentabilidade e produção”, exp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vemos cuidar do meio ambiente e reaproveitar tudo o que a natureza nos oferece. A ideia é que os alunos participantes do programa se tornem multiplicadores ambientais”, explica a representante do Núcleo Estadual de Educação, Luzia Maria de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O projeto é importante porque transmitirá o conhecimento ambiental e a valorização do território, mostrando que as unidades de conservação são deles também”, afirma o coordenador do projeto pela Secretaria do Meio Ambiente, Paulo Roberto Cast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S UNIDADES – Além do Parque Estadual Mata dos Godoy, o projeto também já está em andamento no Parque Estadual de Vila Velha, em Ponta Grossa. As próximas unidades de conservação abertas à visitação do público que serão incluídas no programa são: o </w:t>
      </w:r>
      <w:r>
        <w:rPr>
          <w:rStyle w:val="StrongEmphasis"/>
          <w:b w:val="false"/>
          <w:bCs w:val="false"/>
          <w:szCs w:val="28"/>
        </w:rPr>
        <w:t>Parque Estadual Rio Guarani</w:t>
      </w:r>
      <w:r>
        <w:rPr/>
        <w:t xml:space="preserve">, em Três Barras do Paraná; </w:t>
      </w:r>
      <w:r>
        <w:rPr>
          <w:rStyle w:val="StrongEmphasis"/>
          <w:b w:val="false"/>
          <w:bCs w:val="false"/>
          <w:szCs w:val="28"/>
        </w:rPr>
        <w:t>Parque Estadual Amaporã</w:t>
      </w:r>
      <w:r>
        <w:rPr/>
        <w:t xml:space="preserve">, em Amaporã; </w:t>
      </w:r>
      <w:r>
        <w:rPr>
          <w:rStyle w:val="StrongEmphasis"/>
          <w:b w:val="false"/>
          <w:bCs w:val="false"/>
          <w:szCs w:val="28"/>
        </w:rPr>
        <w:t>Parque Estadual do Guartelá</w:t>
      </w:r>
      <w:r>
        <w:rPr>
          <w:b/>
          <w:bCs/>
        </w:rPr>
        <w:t>,</w:t>
      </w:r>
      <w:r>
        <w:rPr/>
        <w:t xml:space="preserve"> em Tibagi; </w:t>
      </w:r>
      <w:r>
        <w:rPr>
          <w:rStyle w:val="StrongEmphasis"/>
          <w:b w:val="false"/>
          <w:bCs w:val="false"/>
          <w:szCs w:val="28"/>
        </w:rPr>
        <w:t>Parque Florestal do Rio da Onça</w:t>
      </w:r>
      <w:r>
        <w:rPr>
          <w:b/>
          <w:bCs/>
        </w:rPr>
        <w:t>,</w:t>
      </w:r>
      <w:r>
        <w:rPr/>
        <w:t xml:space="preserve"> em Matinhos; e </w:t>
      </w:r>
      <w:r>
        <w:rPr>
          <w:rStyle w:val="StrongEmphasis"/>
          <w:b w:val="false"/>
          <w:bCs w:val="false"/>
          <w:szCs w:val="28"/>
        </w:rPr>
        <w:t>Floresta Estadual Metropolitana</w:t>
      </w:r>
      <w:r>
        <w:rPr/>
        <w:t>, em Piraqu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A DOS GODOY – O </w:t>
      </w:r>
      <w:r>
        <w:rPr>
          <w:rStyle w:val="StrongEmphasis"/>
          <w:b w:val="false"/>
          <w:bCs w:val="false"/>
          <w:szCs w:val="28"/>
        </w:rPr>
        <w:t>Parque Estadual Mata dos Godoy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foi criado dia 5 de junho de 1989</w:t>
      </w:r>
      <w:r>
        <w:rPr/>
        <w:t>, com o objetivo de proteger um dos últimos remanescentes de floresta subtropical da região. Com uma área total de cerca de 690 hectares, fazia parte da Fazenda Santa Helena, da família God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ocupado com a preservação da natureza, Olavo Godoy manteve a floresta preservada, permitindo a sobrevivência de espécies da fauna e flora da região. Nas comunidades do entorno do parque, também é possível encontrar áreas de floresta bem preservadas – algumas, inclusive, com mata primária, o que possibilita a manutenção de corredores de biodiver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cal foi aberto para visitação apenas em dezembro de 1995, quando terminaram as obras de estruturação para receber as pessoas. O presidente do IAP lembra que a parceria entre estado e município é fundamental para garantir a preservação ambiental. “Os londrinenses devem se sentir orgulhosos por possuir uma reserva tão importante no contexto ambiental do Paraná. A Mata do Godoy é um marco significante para o município de Londrina e para o Estado, sendo um dos últimos remanescentes florestais primários conservados. Graças à família Godoy temos o prazer e a satisfação de conviver em um lugar como este”, diss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6:00Z</dcterms:created>
  <dc:creator>lorenaklenk</dc:creator>
  <dc:description/>
  <cp:keywords/>
  <dc:language>en-US</dc:language>
  <cp:lastModifiedBy>lorenaklenk</cp:lastModifiedBy>
  <dcterms:modified xsi:type="dcterms:W3CDTF">2011-09-23T17:57:00Z</dcterms:modified>
  <cp:revision>4</cp:revision>
  <dc:subject/>
  <dc:title>Para: 24 de setembro de 11</dc:title>
</cp:coreProperties>
</file>