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"/>
        <w:shd w:fill="FFFFFF" w:val="clear"/>
        <w:spacing w:lineRule="atLeast" w:line="100" w:before="0" w:after="0"/>
        <w:ind w:left="0" w:right="0" w:firstLine="57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23.09.2016 - sexta-feira</w:t>
      </w:r>
    </w:p>
    <w:p>
      <w:pPr>
        <w:pStyle w:val="Indent1"/>
        <w:shd w:fill="FFFFFF" w:val="clear"/>
        <w:spacing w:lineRule="atLeast" w:line="100" w:before="0" w:after="0"/>
        <w:ind w:left="0" w:right="0" w:firstLine="5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UEPG</w:t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Jogos Estudantis da </w:t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Primavera começam </w:t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nesta sexta-feira</w:t>
      </w:r>
    </w:p>
    <w:p>
      <w:pPr>
        <w:pStyle w:val="Indent1"/>
        <w:shd w:fill="FFFFFF" w:val="clear"/>
        <w:spacing w:lineRule="atLeast" w:line="100" w:before="0" w:after="0"/>
        <w:ind w:left="0" w:right="0" w:firstLine="57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8"/>
        </w:rPr>
        <w:t>Solenidade de abertura será às 19h, no Câmpus Uvaranas. Simultaneamente, acontecem os Jogos dos Estudantes das Universidades Públicas do Paraná</w:t>
      </w:r>
    </w:p>
    <w:p>
      <w:pPr>
        <w:pStyle w:val="Indent1"/>
        <w:shd w:fill="FFFFFF" w:val="clear"/>
        <w:spacing w:lineRule="atLeast" w:line="100" w:before="0" w:after="0"/>
        <w:ind w:left="0" w:right="0" w:firstLine="57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Indent1"/>
        <w:shd w:fill="FFFFFF" w:val="clear"/>
        <w:spacing w:lineRule="atLeast" w:line="100" w:before="0" w:after="0"/>
        <w:ind w:left="0" w:right="0" w:firstLine="57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Atletas de 80 estabelecimentos de ensino e cursos</w:t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universitários iniciam nesta sexta-feira (23) as disputas da 61ª edição dos Jogos Estudantis da Primavera (JEP), promovidos pela Universidade Estadual de Ponta Grossa (UEPG). Simultaneamente, acontece a primeira edição dos Jogos dos Estudantes das Universidades Públicas do Paraná, com a participação de cinco instituições. A solenidade de abertura, com desfile das delegações e cerimonial olímpico, será às 19h, no Ginásio de Esportes do Câmpus Uvaranas.</w:t>
        <w:br/>
        <w:t xml:space="preserve">As disputas seguem até a próxima sexta-feira (30). Segundo o coordenador geral dos JEP, professor Carlos Alberto de Oliveira, a edição 2016 da competição traz novidades. </w:t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</w:rPr>
        <w:t>“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Não teremos mais a participação dos alunos do ensino fundamental, eliminando assim um dos grupamentos da disputa. Agora, o grupo 1 terá os atletas nascidos em 1999 e anos posteriores, faixa etária do ensino médio”, explica. </w:t>
        <w:br/>
        <w:t>O grupo 2, concentra os alunos dos cursos de graduação, instituições de ensino superior, pós-médio, profissionalizantes, sequencial, supletivos e educação de jovens e adultos. “A ideia é fazer uma competição mais enxuta e de nível técnico mais qualificado”, acrescenta.</w:t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Outra inovação é a criação dos Jogos dos Estudantes das Universidades Públicas do Paraná, que terá disputas entre seleções de basquete, futsal, handebol e voleibol da UEPG, UTFPR, UFPR, Unioeste e Unicentro. </w:t>
        <w:br/>
        <w:t xml:space="preserve">O coordenador explica que a proposta surgiu durante os Jogos Universitários do Paraná (JUPs), disputados na UEPG, em julho deste ano. “A competição visa o fortalecimento do esporte universitário no Estado, permitindo que atletas formados e revelados na educação básica deem sequência a suas atividades esportivas no ensino superior”. </w:t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A 61ª edição dos JEP inova também na solenidade de abertura que, pela primeira vez, será no Ginásio de Esportes do Câmpus Universitário de Uvaranas. Oliveira observa que o ginásio reúne condiçõe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de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abrigar um evento desse porte, lembrando que esse mesmo local recebeu a abertura dos JUPs, em julho. “Sabemos que existe um complicador que é a distância, mas ao mesmo tempo queremos proporcionar uma integração maior da comunidade estudantil com a universidade, já que boa parte das modalidades é disputada nas dependências do Câmpus Uvaranas”, diz.</w:t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O coordenador dos jogos informa ainda uma atração para atletas e comunidade em geral. Neste final de semana, será instalada uma praça de alimentação em frente ao Ginásio de Esportes do Câmpus Uvaranas, com food trucks de diversos gêneros. Nesta sexta-feira, a praça de alimentação estará aberta a partir das 17 horas. No sábado e domingo, funcionará o dia todo, das 8h às 19h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Oliveira destaca que no local não será permitida a venda de bebidas alcoólicas. “O álcool não combina com a atividade física e é terminantemente proibido nas dependências da UEPG”, reforça.</w:t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JEPS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- Os atletas vão disputar medalhas e troféus nas modalidades de atletismo, basquetebol, futebol, futebol society, futsal, handebol, judô, natação, tênis de mesa, voleibol, vôlei de praia e xadrez. Das modalidades coletivas, o futebol é disputado apenas no grupo 1 masculino e o futebol society, somente no grupo 2, masculino. </w:t>
        <w:br/>
        <w:t>As competições das modalidades coletivas iniciam no sábado (24). O atletismo terá rodadas nos dias 27, 28 e 29; judô e natação, no dia 25; tênis de mesa, dias 27, 28 e 29; vôlei de praia, de 24 a 27; e xadrez, nos dias 24, 25 e 26.</w:t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shd w:fill="FFFFFF" w:val="clear"/>
        </w:rPr>
        <w:t>Destacada como a mais antiga competição poliesportiva do Estado, os JEP integram o calendário oficial de eventos esportivos da Secretaria de Estado do Esporte e do Turismo.</w:t>
        <w:br/>
        <w:t>A realização, por meio da Coordenadoria de Desportos e Recreação (CDR) e do curso de Educação Física (Dedufis), a UEPG conta com o apoio da Fundação Municipal de Esportes (Fundesp) e Fundação de Apoio à UEPG (FAUEPG).</w:t>
      </w:r>
    </w:p>
    <w:p>
      <w:pPr>
        <w:pStyle w:val="Indent1"/>
        <w:shd w:fill="FFFFFF" w:val="clear"/>
        <w:spacing w:lineRule="atLeast" w:line="100" w:before="0" w:after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Mais informações sobre os JEP em</w:t>
      </w:r>
      <w:r>
        <w:rPr>
          <w:rStyle w:val="Appleconvertedspace"/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8"/>
            <w:szCs w:val="28"/>
          </w:rPr>
          <w:t>www.jogosprimavera.com.br</w:t>
        </w:r>
      </w:hyperlink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.</w:t>
      </w:r>
    </w:p>
    <w:p>
      <w:pPr>
        <w:pStyle w:val="Indent1"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Cidade: Uvaranas, Ponta Grossa</w:t>
      </w:r>
    </w:p>
    <w:p>
      <w:pPr>
        <w:pStyle w:val="Indent1"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Indent1"/>
        <w:shd w:fill="FFFFFF" w:val="clear"/>
        <w:spacing w:lineRule="atLeast" w:line="10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TAGS</w:t>
        <w:br/>
        <w:t>Beto Richa, JEP, Jogos Universitários da Primavera, aber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Indent1">
    <w:name w:val="inden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gosprimavera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5:00Z</dcterms:created>
  <dc:creator>Assessoria de Comunicacao</dc:creator>
  <dc:description/>
  <dc:language>en-US</dc:language>
  <cp:lastModifiedBy>Assessoria de Comunicacao</cp:lastModifiedBy>
  <dcterms:modified xsi:type="dcterms:W3CDTF">2016-09-22T04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