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3-09-2016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xta-feira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TENDIMENTO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rPr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Estado garante mais de R$ 12 milhões </w:t>
        <w:br/>
        <w:t>em apoio ao Hospital de Foz do Iguaçu</w:t>
      </w:r>
    </w:p>
    <w:p>
      <w:pPr>
        <w:pStyle w:val="Normal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 w:before="0" w:after="0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O DINHEIRO PODE SER APLICADO NA AMPLIAÇÃO DA OFERTA DE PROCEDIMENTOS MÉDICOS, EXAMES, 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consultas e cirurgias, para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compra de insumos e materiais hospitalares, além do pagamento de outras despesas para a manutenção do atendimento pelo SUS. Até o final do ano, pelo menos R$ 5,5 milhões serão destinados emergencialmente à prefeitura. </w:t>
      </w:r>
    </w:p>
    <w:p>
      <w:pPr>
        <w:pStyle w:val="Normal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 w:before="0" w:after="0"/>
        <w:rPr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Dinheiro pode ser aplicado na ampliação da oferta de procedimentos médicos, exames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consultas e cirurgias, para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compra de insumos e materiais hospitalares</w:t>
      </w:r>
    </w:p>
    <w:p>
      <w:pPr>
        <w:pStyle w:val="Normal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secretário estadual da Saúde, Michele Caputo Neto, anunciou nesta sexta-feira (23) o repasse de R$ 12 milhões para apoiar o Hospital Municipal de Foz do Iguaçu. São recursos extras do tesouro estadual para garantir a manutenção dos serviços, sobretudo neste momento em que a unidade enfrenta graves dificuldades financeiras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té o final do ano, pelo menos R$ 5,5 milhões serão destinados emergencialmente à prefeitura. "São incentivos de custeio para socorrer o município neste momento crítico. Não podemos deixar que a população fique desassistida e por isso estamos tratando esta situação de forma diferenciada", ressaltou o secretário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s valores poderão ser utilizados na ampliação da oferta de procedimentos médicos, exames, consultas e cirurgias; compra de insumos e materiais hospitalares; além do pagamento de outras despesas para a manutenção do atendimento pelo SUS – Sistema Único de Saúde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s incentivos são referentes à estratégia de ampliação dos serviços de média e alta complexidade, ao programa estadual Saúde do Viajante e à lei estadual que permite o apoio do Governo do Estado aos hospitais sob intervenção. "Tudo isso demonstra a preocupação do Estado com a saúde da população de Foz", afirmou Caputo Neto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sde novembro do ano passado, pelo menos R$ 19,1 milhões já foram aplicados pelo governo estadual em socorro à instituição. Além disso, a estrutura está recebendo o Mutirão Paranaense de Cirurgias Eletivas, com a realização de cirurgias de catarata. Até o momento, 1,4 mil procedimentos já foram feitos, permitindo que diversos pacientes recuperassem a visão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té o final do ano, o Hospital Municipal voltará a fazer parte do programa HospSUS, de qualificação dos hospitais públicos e filantrópicos do Paraná. Será destinado R$ 1,2 milhão por ano, através de um incentivo específico de custeio que favorece estruturas estrategicamente importantes no Paraná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 acordo com o diretor da 9ª Regional de Saúde, Ademir Ferreira, sem o apoio do Estado a unidade já teria interrompido o atendimento. "Esses recursos extras vão ajudar o hospital a equilibrar as contas e melhorar ainda mais a qualidade do atendimento. Quem ganha com isso é a cidade de Foz, que em breve terá novamente um hospital municipal fortalecido", enfatizou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OVA UNIDADE – </w:t>
      </w:r>
      <w:r>
        <w:rPr>
          <w:rFonts w:cs="Times New Roman" w:ascii="Times New Roman" w:hAnsi="Times New Roman"/>
          <w:sz w:val="32"/>
          <w:szCs w:val="32"/>
        </w:rPr>
        <w:t>Ainda nesta sexta-feira, Caputo Neto visitou as obras da nova unidade de saúde do Jardim Jupira. O serviço deve ser inaugurado na semana que vem e foi construído graças ao investimento de R$ 960 mil, do Governo do Estado.</w:t>
      </w:r>
    </w:p>
    <w:p>
      <w:pPr>
        <w:pStyle w:val="Normal"/>
        <w:spacing w:lineRule="atLeast" w:line="100"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estrutura fica perto da Ponte da Amizade, que liga o Brasil ao Paraguai. "Esta é uma das três obras de unidades de saúde que estamos fazendo em Foz. O objetivo é reforçar o atendimento básico disponível à população da fronteira", declarou o secretário.</w:t>
      </w:r>
    </w:p>
    <w:p>
      <w:pPr>
        <w:pStyle w:val="Normal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  <w:t>Cidade: Foz do Iguaçu</w:t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  <w:t>TAGS</w:t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  <w:t>Beto Richa, repasse, apoio, hospital municipal de Foz do Iguaçu, Foz do Iguaçu, Gover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egoe U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25:00Z</dcterms:created>
  <dc:creator>Usuário</dc:creator>
  <dc:description/>
  <dc:language>en-US</dc:language>
  <cp:lastModifiedBy>SESA</cp:lastModifiedBy>
  <cp:lastPrinted>2016-09-23T15:07:00Z</cp:lastPrinted>
  <dcterms:modified xsi:type="dcterms:W3CDTF">2016-09-23T06:30:00Z</dcterms:modified>
  <cp:revision>3</cp:revision>
  <dc:subject/>
  <dc:title>23-09-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