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09/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POR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cretário fala sobre esporte do Paraná em Maring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 secretário estadual de Esporte, Evandro Rogério Roman, disse que determinação do governador Beto Richa é que o esporte seja a ferramenta perfeita para incentivar os jovens a viverem no caminho do bem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política estadual de esporte e lazer no Paraná foi tema de palestra do secretário estadual de Esporte, Evandro Rogério Roman, a uma plateia com mais de 200 pessoas, na tarde desta sexta-feira (23/9), em Maringá. Participaram do encontro dirigentes esportivos, professores de Educação Física e acadêmicos de 58 municípios da região Noroeste do Estado. A finalidade foi de promover conhecimentos entre os membros dos órgãos reguladores esportivos e profissionais da áre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sso objetivo como secretário de Esporte é pagar uma dívida que o Estado tem com a comunidade esportiva e com o povo paranaense na área do desporto, dignificando profissionais, atletas e dirigentes”, disse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Segundo ele, determinação do governador Beto Richa é que o esporte seja a ferramenta perfeita para incentivar os jovens a viverem no caminho do bem. “Para que isso ocorra temos que desenvolver projetos e políticas públicas e, para termos sucesso na implantação de nossos programas e projetos, necessitamos, e temos certeza que podemos contar com os profissionais de Educação Física”, afirmou Evandro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Como parte do encontro houve visitas às novas instalações do curso de Educação Física do Cesumar (Centro Universitário de Maringá),  academia de ginástica e piscina semiolímpica coberta e aquecida, e às novas instalações do Escritório Regional da Secretaria de Estado do Esporte em Maringá, além de reunião com prefeitos e secretários de esportes dos municípios convidados, no Auditório Dona Etelvina, no Cesumar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 encontro também foi uma forma de lembrar o Dia do Profissional de Educação Física, comemorado em 1.º de setembro. A região possui hoje 3.500 profissionais registrados no Conselho Regional de Educação Física (Cref 9). “Nosso objetivo foi promover maior aproximação entre os profissionais e os órgãos esportivos, de forma a melhorar nossa atuação e fortalecer nosso papel na sociedade”, disse Agnaldo Luiz Baldo, membro do conselho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JUSTIÇA DESPORTIVA - </w:t>
      </w:r>
      <w:r>
        <w:rPr>
          <w:sz w:val="32"/>
          <w:szCs w:val="32"/>
        </w:rPr>
        <w:t>O encontro segue até domingo (25) pela manhã com um curso sobre Legislação e Justiça Desportiva, com mais de 100 pessoas inscritas. Além de aulas teóricas, haverá a simulação de uma sessão de julgamento esportivo em que os alunos deverão atuar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Ministram o curso o procurador-geral do Superior Tribunal de Justiça Desportiva do Futebol e membro da comissão de Estudos Jurídicos Desportivos do Ministério do Esporte, Paulo Marcos Schmitt; o advogado da Associação Profissional dos Árbitros de Futebol do Paraná e presidente da Comissão Especial de Justiça Desportiva do Paraná, Itamar Luiz Monteiro Côrtes; e a profissional de Educação Física, Andréia Márcia Horst, responsável pela Justiça Desportiva do Conselho Estadual de Esporte e Lazer do Paraná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 evento foi promovido pelo Conselho Regional de Educação Física (CREF9-PR), Secretaria de Esportes do Estado, Cesumar e Nusa (Núcleo Setorial de Academias e Escolas de Nataçã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40:00Z</dcterms:created>
  <dc:creator>paulo_domingues</dc:creator>
  <dc:description/>
  <dc:language>en-US</dc:language>
  <cp:lastModifiedBy>paulo_domingues</cp:lastModifiedBy>
  <dcterms:modified xsi:type="dcterms:W3CDTF">2011-09-23T20:55:00Z</dcterms:modified>
  <cp:revision>10</cp:revision>
  <dc:subject/>
  <dc:title>Evandro fala sobre esporte do Paraná em Maringá</dc:title>
</cp:coreProperties>
</file>