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6 - sexta-fei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RTUNIDAD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 D promove inclusão </w:t>
        <w:br/>
        <w:t xml:space="preserve">de pessoas com deficiência </w:t>
        <w:br/>
        <w:t>no mercado de trabalh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erca de mil vagas foram disponibilizadas em todo o Paraná nesta sexta-feira (23), em ação promovida pelo Governo Estadual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Incentivar a inclusão de pessoas com deficiência no mercado de trabalho é o objetivo do Dia D, promovido em todo o Paraná nesta sexta-feira (23). Somente na Agência do Trabalhador de Curitiba, 24 empresas compareceram e disponibilizaram 250 vagas na Capital. Em todo no Estado, o número de vagas passa de mil. </w:t>
        <w:br/>
        <w:t>“É muito legal ver a expectativa e o sorriso de realização de alguém que consegue uma oportunidade. É muito gratificante ser a porta-voz dessa oportunidade”, contou Gislaine Correa, Analista de Recursos Humanos da empresa Condor.</w:t>
        <w:br/>
        <w:t>Rafael Siqueira  está desemprega há um ano e meio e foi até a Agência do Trabalhador com o objetivo de conseguir um emprego. Depois de uma entrevista com os responsáveis da rede de supermercados, foi orientado a comparecer na sede da empresa. “Muito legal essa ação. A gente precisa disso, dessa ajuda. Eu estou muito feliz”, comentou Rafael.</w:t>
        <w:br/>
        <w:t>Ana Cristina também estava na expectativa. “Queria muito encontrar uma vaga que se enquadrasse na minha capacidade. Eu tenho problema de locomoção, mas posso e quero trabalhar”, comentou ela, que está desempregada há mais de um ano.</w:t>
        <w:br/>
        <w:t>No Brasil, 45.606.048 pessoas têm algum tipo de deficiência, o que corresponde a 23,9% da população, segundo os últimos dados divulgados pelo IBGE – Instituto Brasileiro de Geografia e Estatística. No Paraná, são mais de 2, 2 milhões de pessoas com deficiência. “Esse público precisa de inclusão de verdade e inclusão de verdade se faz com oportunidade e condições de trabalho. E essa tem sido a nossa luta – sensibilizar as empresas para que deem uma oportunidade real às pessoas com deficiência”, ressaltou Artagão Júnior, secretário da Justiça, Trabalho e Direitos Humanos.</w:t>
        <w:br/>
        <w:t>Para o titular da Promotoria de Promoção da Pessoa com Deficiência do Ministério Público, José Américo Penteado de Carvalho, um evento como o Dia D se torna uma rede de exemplos. “Uma pessoa com deficiência que trabalha influência outras pessoas com deficiências a procurarem um espaço no mercado de trabalho. Uma empresa que abre espaço para uma pessoa com deficiência é um exemplo de cumprimento da lei e de uma conduta ética e voltada para o social”, complementou o promotor.</w:t>
        <w:br/>
        <w:t xml:space="preserve">O DIA D - Essa é a terceira edição do Dia D, uma das ações do Estado para incentivar a inclusão da Pessoa com Deficiência, realizada pela Secretaria da Justiça, trabalho e Direitos Humanos. No Paraná, a contratação de Pessoas com Deficiência chega a 2% das contratações gerais, índices encontrados em países como Alemanha, França e Canadá. </w:t>
        <w:br/>
        <w:t>“A gente sabe que a verdadeira inclusão se dá pelo trabalho, mas sozinho o Poder Público não dá conta de promover essa inserção. Só quando unimos forças, Poder Público, Sociedade Civil e as próprias pessoas com deficiência, é que conseguimos alcançar resultados satisfatórios e promover uma inclusão verdadeira e duradoura”, ressaltou a coordenadora Estadual de Intermediação da Mão de Obra da Secretaria da Justiça, Trabalho e Direitos Humanos, Angela Carstens.</w:t>
        <w:br/>
        <w:t xml:space="preserve">Porém, é importante que a inclusão da pessoa com deficiência no mercado de trabalho não se restrinja ao dia 23 de setembro. “Esse é um dia para sensibilizar a sociedade, um esforço maior e de extrema valia. Mas o Dia D é todo o dia em que uma pessoa com deficiência precisa de uma oportunidade. Que essas pessoas encontrem espaços adequados para usarem suas habilidades e aptidões” salientou o superintendente 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Regional do Trabalho e Emprego do Paraná, Paulo Roberto Kroneis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Dia D, inclusão da pessoas com deficiência, mercado de trabalh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34:00Z</dcterms:created>
  <dc:creator/>
  <dc:description/>
  <cp:keywords/>
  <dc:language>en-US</dc:language>
  <cp:lastModifiedBy>SECS</cp:lastModifiedBy>
  <dcterms:modified xsi:type="dcterms:W3CDTF">2016-09-23T20:12:00Z</dcterms:modified>
  <cp:revision>2</cp:revision>
  <dc:subject/>
  <dc:title/>
</cp:coreProperties>
</file>