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3/09/2016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Heading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NCLUSÃO SOCIAL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 Dia D, Agências do </w:t>
      </w:r>
    </w:p>
    <w:p>
      <w:pPr>
        <w:pStyle w:val="Heading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Trabalhador oferecem vagas </w:t>
      </w:r>
    </w:p>
    <w:p>
      <w:pPr>
        <w:pStyle w:val="Heading1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ara pessoas com deficiência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A data é marcada por atendimentos exclusivos e ofertas de vagas específicas para pessoas com deficiência nas Agências do Trabalhador em todo Paraná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Nesta sexta-feira (23) acontece o Dia D em todo o Estado. A data é marcada por atendimentos exclusivos e ofertas de vagas específicas para pessoas com deficiência nas Agências do Trabalhador em todo Paraná. A ideia é inserir os deficientes no mercado de trabalho, em um projeto de inclusão social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ação é da Secretaria Estadual de Justiça, Trabalho e Direitos Humanos e faz parte do Programa de Apoio à Inclusão da Pessoa com Deficiência no mercado de trabalho. Só no Estado, 2.280.548 pessoas apresentam algum tipo de deficiência. Este é o terceiro ano em que o Paraná aceita o convite do Ministério do Trabalho para viabilizar o Dia D no Estado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O Dia D proporciona o contato entre candidatos e empresas para que haja uma inclusão com igualdade de oportunidades. As agências do trabalhador de todo o Paraná promovem uma força-tarefa para aumentar o número de oportunidades cadastradas. 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s vagas ofertadas são para vários perfis de trabalhadores, de todas as idades, escolaridades e níveis de deficiência. Os interessados devem levar a Carteira de Trabalho, CPF e RG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Secretaria para Assuntos Estratégicos convida a todas as instituições responsáveis a divulgarem a ação em suas redes sociais a fim de promoverem a inclusão social para Pessoas com Deficiência. 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eto Richa, Secretaria para Assuntos Estratégicos do Paraná, Agência do Trabalhador 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1:03Z</dcterms:created>
  <dc:creator/>
  <dc:description/>
  <dc:language>en-US</dc:language>
  <cp:lastModifiedBy/>
  <dcterms:modified xsi:type="dcterms:W3CDTF">2016-09-23T13:21:56Z</dcterms:modified>
  <cp:revision>1</cp:revision>
  <dc:subject/>
  <dc:title/>
</cp:coreProperties>
</file>