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23.09.2013 – segunda-feira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Família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 xml:space="preserve">Adolescentes privados de 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 xml:space="preserve">liberdade concluem cursos 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de iniciação profissional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/>
      </w:pPr>
      <w:r>
        <w:rPr>
          <w:i/>
          <w:lang w:eastAsia="pt-BR"/>
        </w:rPr>
        <w:t>Jovens do Centro de Socioeducação de Laranjeiras do Sul optaram pelos cursos de panificação, texturização e pintura decorativa, pintura de faixas e cartazes e de garçom</w:t>
      </w:r>
    </w:p>
    <w:p>
      <w:pPr>
        <w:pStyle w:val="SemEspaamento"/>
        <w:jc w:val="both"/>
        <w:rPr>
          <w:i/>
          <w:i/>
          <w:lang w:eastAsia="pt-BR"/>
        </w:rPr>
      </w:pPr>
      <w:r>
        <w:rPr>
          <w:i/>
          <w:lang w:eastAsia="pt-BR"/>
        </w:rPr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Quarenta e oito adolescentes privados de liberdade internados no Centro de Socioeducação (Censes) de Laranjeiras do Sul concluíram cursos de iniciação profissional. Eles receberam o certificado na última semana, em evento que celebrou a conquista de cada um junto com educadores, professores e familiares.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 xml:space="preserve">A iniciativa do Governo do Estado de ofertar cursos aos jovens internos tem como objetivo proporcionar um </w:t>
      </w:r>
      <w:r>
        <w:rPr>
          <w:shd w:fill="FFFFFF" w:val="clear"/>
          <w:lang w:eastAsia="pt-BR"/>
        </w:rPr>
        <w:t>desenvolvimento integral dos adolescentes por meio da orientação profissional, formação intelectual e convivência social.</w:t>
      </w:r>
    </w:p>
    <w:p>
      <w:pPr>
        <w:pStyle w:val="SemEspaamento"/>
        <w:jc w:val="both"/>
        <w:rPr/>
      </w:pPr>
      <w:r>
        <w:rPr>
          <w:shd w:fill="FFFFFF" w:val="clear"/>
          <w:lang w:eastAsia="pt-BR"/>
        </w:rPr>
        <w:t>O projeto de Qualificação Profissional Básica é realizado em todos Censes e Casas de Semiliberdade do Estado e tem duração de 12 meses, com turmas distribuídas em quatro ciclos de três meses. Apenas em 2013 serão 615 turmas nas 24 unidades socioeducativas, com aulas teóricas e práticas.</w:t>
      </w:r>
      <w:r>
        <w:rPr>
          <w:lang w:eastAsia="pt-BR"/>
        </w:rPr>
        <w:t xml:space="preserve"> O investimento é de R$ 3,8 milhões do Fundo da Infância e Adolescência (FIA) deliberado pelo Conselho Estadual dos Direitos da Criança e do Adolescente (Cedca).</w:t>
      </w:r>
    </w:p>
    <w:p>
      <w:pPr>
        <w:pStyle w:val="SemEspaamento"/>
        <w:jc w:val="both"/>
        <w:rPr/>
      </w:pPr>
      <w:r>
        <w:rPr>
          <w:lang w:eastAsia="pt-BR"/>
        </w:rPr>
        <w:t>Segundo o diretor do Cense de Larajeiras do Sul, Rafael Figueiredo, nesta primeira fase do projeto a opção foi pelos cursos de panificação, texturização e pintura decorativa, pintura de faixas e cartazes e garçom. No mês de outubro terá início o segundo ciclo de cursos, quando todos os adolescentes que cumprem medida de internação poderão, mais uma vez, se inscrever e conhecer mais uma atividade que poderá servir como referência para o futuro.</w:t>
      </w:r>
    </w:p>
    <w:p>
      <w:pPr>
        <w:pStyle w:val="SemEspaamento"/>
        <w:jc w:val="both"/>
        <w:rPr/>
      </w:pPr>
      <w:r>
        <w:rPr>
          <w:lang w:eastAsia="pt-BR"/>
        </w:rPr>
        <w:t>“</w:t>
      </w:r>
      <w:r>
        <w:rPr>
          <w:lang w:eastAsia="pt-BR"/>
        </w:rPr>
        <w:t xml:space="preserve">Os cursos são mais um importante instrumento de mudança para a vida dos adolescentes que cumprem medida de internação e que, por motivos diversos, tiveram suas trajetórias de vida alteradas do curso normal”, explica Figueiredo. </w:t>
      </w:r>
    </w:p>
    <w:p>
      <w:pPr>
        <w:pStyle w:val="SemEspaamento"/>
        <w:jc w:val="both"/>
        <w:rPr/>
      </w:pPr>
      <w:r>
        <w:rPr>
          <w:shd w:fill="FFFFFF" w:val="clear"/>
          <w:lang w:eastAsia="pt-BR"/>
        </w:rPr>
        <w:t>EDUCAÇÃO – Além de cursos de iniciação profissional, a escolarização é assegurada aos adolescentes internados pelo Programa de Educação nas Unidades Socioeducativas (Proeduse). A ação é realizada em parceria da com a Secretaria da Educação e garante ensino fundamental e médio na modalidade de Educação de Jovens e Adultos. Em Laranjeiras do Sul aproximadamente 85 adolescentes são atendidos no sistema de privação de liberdade.</w:t>
      </w:r>
      <w:r>
        <w:rPr>
          <w:lang w:eastAsia="pt-BR"/>
        </w:rPr>
        <w:t> </w:t>
      </w:r>
    </w:p>
    <w:p>
      <w:pPr>
        <w:pStyle w:val="SemEspaamento"/>
        <w:jc w:val="both"/>
        <w:rPr/>
      </w:pPr>
      <w:r>
        <w:rPr>
          <w:lang w:eastAsia="pt-BR"/>
        </w:rPr>
        <w:t>Eles também recebem acompanhamento diário de educadores sociais, atendimento técnico especializado de psicólogos, assistentes sociais, pedagogo e terapeuta ocupacional. Praticam esportes e participam de atividades culturais lúdicas.</w:t>
      </w:r>
    </w:p>
    <w:p>
      <w:pPr>
        <w:pStyle w:val="SemEspaamento"/>
        <w:jc w:val="both"/>
        <w:rPr/>
      </w:pPr>
      <w:r>
        <w:rPr>
          <w:lang w:eastAsia="pt-BR"/>
        </w:rPr>
        <w:t>REFORMA – A unidade de Socioeducação de Laranjeiras do Sul finalizou obras de reforma recentemente. Foram reformulados os alojamentos, salas para atividades, quadra esportiva, instalações elétricas, hidráulicas, iluminação, troca das instalações sanitária e pintura. As adequações levam em conta o conforto, com modificações nos alojamentos para melhor circulação de ar, por exemplo.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O Governo do Estado por meio da Secretaria da Família e Desenvolvimento Social está promovendo reforma e ampliação do todo seu sistema de atendimento a adolescentes que cumprem medidas socioeducativas de internamento. O investimento até o fim de 2013 totalizará R$ 43 milhões.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/>
      </w:pPr>
      <w:r>
        <w:rPr/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/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  <w:t>TAGS: Beto Richa, Censes, adolescentes, internados, cursos, Laranjeiras do Sul</w:t>
      </w:r>
    </w:p>
    <w:p>
      <w:pPr>
        <w:pStyle w:val="SemEspaamento"/>
        <w:jc w:val="both"/>
        <w:rPr>
          <w:lang w:eastAsia="pt-BR"/>
        </w:rPr>
      </w:pPr>
      <w:r>
        <w:rPr>
          <w:lang w:eastAsia="pt-BR"/>
        </w:rPr>
      </w:r>
    </w:p>
    <w:p>
      <w:pPr>
        <w:pStyle w:val="SemEspaamento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9:04:00Z</dcterms:created>
  <dc:creator>SECS</dc:creator>
  <dc:description/>
  <cp:keywords/>
  <dc:language>en-US</dc:language>
  <cp:lastModifiedBy>SECS</cp:lastModifiedBy>
  <dcterms:modified xsi:type="dcterms:W3CDTF">2013-09-23T19:29:00Z</dcterms:modified>
  <cp:revision>26</cp:revision>
  <dc:subject/>
  <dc:title/>
</cp:coreProperties>
</file>