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9.201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IENTISTA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NPq amplia bolsa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 iniciação científic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 Unespar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O aumento foi de 6% na cota de bolsas.  O acréscimo superou as expectativas e é motivo de comemoração, já que a agência efetuou um corte médio de 25% nas bolsas destinadas às universidades brasileira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atual edição do Programa de Iniciação Científica (PIC), realizado pela Universidade Estadual do Paraná (Unespar), recebeu um aumento de 6% na cota de bolsas ofertadas pelo Conselho Nacional de Desenvolvimento Científico e Tecnológico (CNPq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o pró-reitor de Pesquisa e Pós-Graduação, professor Frank Antonio Mezzomo, o acréscimo superou as expectativas e é motivo de comemoração, já que a agência efetuou um corte médio de 25% nas bolsas destinadas às universidades brasileiras. “Neste momento, nossa situação é mais confortável em comparação com outras universidades. Em algumas instituições houve um corte de 100% das bolsas”, comen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sta semana a Fundação Araucária também divulgou o resultado da chamada que vai repassar R$ 720 mil para Unespar e garantir 150 bolsas para o PIC. Somados, os recursos disponibilizados pelas duas agências de fomento permitirão atender 100% das solicitações apresentadas pelos professores orientadores e acadêmic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LEXOS - Mezzomo salienta que os resultados são reflexos das ações do programa, que envolve, entre outras atividades a elaboração de regulamentos e editais para padronizar e qualificar o processo de seleção, atendimento às exigências das agências de fomento e também a dedicação e trabalho dos comitês de Iniciação Científica dos campi em parceria com a pró-reitoria de Pesquisa e Pós-Graduação. “Devemos comemorar, sem deixar de trabalhar para ampliar e consolidar a pesquisa em nossa universidade. Para isso, precisamos manter a boa avaliação com o comitê externo e a seriedade na organização e condução dos trabalhos”, acrescenta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O Programa de Iniciação Científica beneficia os acadêmicos dos cursos de graduação com uma bolsa mensal de R$ 400. Quem não faz o pedido de bolsa, também participa de atividades de pesquisa junto ao programa de forma voluntária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IC - </w:t>
      </w:r>
      <w:r>
        <w:rPr>
          <w:sz w:val="28"/>
          <w:szCs w:val="28"/>
        </w:rPr>
        <w:t>Neste biênio a Unespar aprovou 224 projetos, entre bolsistas e voluntários, na chamada interna do PIC. O número representa um crescimento de 7,7% no programa da instituição. Os projetos foram iniciados no dia 1º de agosto e serão concluídos em 31 de julho de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Iniciação Científica é o primeiro passo na carreira de um cientista ou de um pesquisador. Entre os vários objetivos do programa estão a preocupação em despertar a vocação científica entre estudantes de cursos de graduação e desenvolver o pensamento e a prática científica, artística e cultur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o Richa, Programa Iniciação Cinetífica, Unespar, CNP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uritiba, Paranava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9:15:00Z</dcterms:created>
  <dc:creator/>
  <dc:description/>
  <cp:keywords/>
  <dc:language>en-US</dc:language>
  <cp:lastModifiedBy>SECS</cp:lastModifiedBy>
  <dcterms:modified xsi:type="dcterms:W3CDTF">2016-09-23T19:41:00Z</dcterms:modified>
  <cp:revision>2</cp:revision>
  <dc:subject/>
  <dc:title/>
</cp:coreProperties>
</file>