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09.201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MERCADO DE TRABALHO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araná inverte tendência e tem sald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sitivo no emprego em agost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DIFERENÇA ENTRE ADMISSÕES E DEMISSÕES FOI POSITIVA EM 533 VAGAS, invertendo a sequência de seis meses de saldos negativos no Estado. O Brasil fechou o mês com a eliminação de quase 34 mil vagas. Os dados são do Ministério do Trabalho. O resultado foi puxado por serviços e comércio, o que indica melhora no consumo e recuperação da atividade no mercado interno no Paraná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A diferença entre admissões e demissões foi positiva em 533 vagas, invertendo a sequência de seis meses de saldos negativos no Estado. O Brasil fechou o mês com a eliminação de quase 34 mil vagas. Os dados são do Ministério do Trabalho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Paraná registrou um saldo positivo de emprego em agosto, de acordo com dados do Cadastro Geral de Empregados e Desempregados (Caged) divulgados nesta sexta-feira (23) pelo Ministério do Trabalho. A diferença entre admissões e demissões no mês ficou positiva em 533 vagas, invertendo a sequência de seis meses de saldos negativos no Estado.</w:t>
      </w:r>
    </w:p>
    <w:p>
      <w:pPr>
        <w:pStyle w:val="Normal"/>
        <w:rPr>
          <w:rFonts w:eastAsia="Georgia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resultado de agosto representa também uma melhora em relação ao mesmo período do ano passado, quando as demissões haviam superado as admissões em 8.194 empregos. O desempenho do Paraná contrasta com o do Brasil, que fechou agosto com a eliminação de 33.953 postos de trabalho. </w:t>
      </w:r>
    </w:p>
    <w:p>
      <w:pPr>
        <w:pStyle w:val="Normal"/>
        <w:rPr/>
      </w:pPr>
      <w:r>
        <w:rPr>
          <w:rFonts w:eastAsia="Georgia"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O resultado de agosto no Estado foi puxado, sobretudo, pelos setores de serviços e comércio, o que indica uma melhora no consumo e uma recuperação da atividade no mercado interno no Paraná”, diz Julio Suzuki Júnior, diretor presidente do Instituto Paranaense de Desenvolvimento Econômico Social (Ipardes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OMÉRCIO E SERVIÇOS - O setor de serviços liderou a geração de vagas no Estado em agosto, com saldo de 1.102 empregos. O comércio ficou em segundo lugar, com 385 novas vagas, seguido pelos serviços de utilidade pública, com 24, e a extrativa mineral, com 20 vaga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agropecuária, com o fim do período da safra, foi a que mais eliminou vagas em agosto, com saldo negativo de 588 vagas, seguida pela indústria da transformação, com corte de 229 vagas.  O setor de administração pública registrou saldo negativo de 151 vagas e a construção civil, de 30 emprego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O ANO - No acumulado do ano, o saldo de emprego ficou negativo em 21.807  vagas, mas a tendência é de melhora nos próximos meses.  “Isso deve ocorrer principalmente nas atividades de comércio e serviços, por conta das contratações de fim de ano” diz Suelen Glinski Rodrigues dos Santos, economista do Observatório do Trabalho, da Secretaria da Justiça, Trabalho e Direitos Humano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UBSETORES - Um outro dado que chama atenção, de acordo com a economista,  é a melhora na geração de vagas de alguns subsetores da indústria da transformação. Dos 12 segmentos pesquisados, sete tiveram saldos positivos, com destaque para a indústria têxtil, do vestuário e artefatos de tecidos (848) e indústria química, de produtos farmacêuticos, veterinários e perfumaria (606). “Apesar do saldo negativo geral, é da indústria da transformação a atividade que, isoladamente, mais gerou vagas no Estado”, lembra Suelen. A atividade de confecção de peças de vestuário registrou um saldo de 777 empregos em agosto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GRANDE CURITIBA - As contratações no setor de serviços e comércio ajudaram a recolocar Curitiba como a cidade com a maior geração de empregos no Estado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m agosto, a capital registrou um saldo positivo em 927 vagas, seguida por Araucária, com 732 vagas, e Apucarana, com 216.  As atividades de recursos humanos e comércio varejista de supermercados puxaram o emprego na capital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om a recuperação, a Região Metropolitana de Curitiba somou um saldo de 1.340 novas vagas em agosto. Foi o segundo melhor resultado do País, só perdendo para Recife (3.601 empregos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recuperação de empregos, Caged, Ministério do Trabalho, Ipardes, governo do paraná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uritiba, araucária, apucaran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37:00Z</dcterms:created>
  <dc:creator/>
  <dc:description/>
  <cp:keywords/>
  <dc:language>en-US</dc:language>
  <cp:lastModifiedBy>SECS</cp:lastModifiedBy>
  <dcterms:modified xsi:type="dcterms:W3CDTF">2016-09-23T21:04:00Z</dcterms:modified>
  <cp:revision>2</cp:revision>
  <dc:subject/>
  <dc:title/>
</cp:coreProperties>
</file>