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23.09.2015 – quarta-feira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DESENVOLVIMENTO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 xml:space="preserve">Paraná assina acordo de 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cooperação com M</w:t>
      </w:r>
      <w:bookmarkStart w:id="0" w:name="_GoBack"/>
      <w:bookmarkEnd w:id="0"/>
      <w:r>
        <w:rPr>
          <w:rFonts w:cs="Cambria" w:ascii="Cambria" w:hAnsi="Cambria"/>
          <w:kern w:val="2"/>
          <w:sz w:val="28"/>
          <w:szCs w:val="28"/>
          <w:lang w:eastAsia="pt-BR"/>
        </w:rPr>
        <w:t xml:space="preserve">inistério 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de Indústria e Comércio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bjetivo é promover o intercâmbio de informações e ações para atração de investimentos produtivos no Brasil. Outra meta é</w:t>
      </w:r>
      <w:r>
        <w:rPr>
          <w:rFonts w:cs="Cambria" w:ascii="Cambria" w:hAnsi="Cambria"/>
          <w:i/>
          <w:sz w:val="28"/>
          <w:szCs w:val="28"/>
          <w:lang w:eastAsia="pt-BR"/>
        </w:rPr>
        <w:t xml:space="preserve"> consolidar a parceria com a Rede Nacional de Informações sobre o Investimento</w:t>
      </w:r>
    </w:p>
    <w:p>
      <w:pPr>
        <w:pStyle w:val="SemEspaamento"/>
        <w:rPr>
          <w:rFonts w:ascii="Cambria" w:hAnsi="Cambria" w:cs="Cambria"/>
          <w:i/>
          <w:i/>
          <w:kern w:val="2"/>
          <w:sz w:val="28"/>
          <w:szCs w:val="28"/>
          <w:lang w:eastAsia="pt-BR"/>
        </w:rPr>
      </w:pPr>
      <w:r>
        <w:rPr>
          <w:rFonts w:cs="Cambria" w:ascii="Cambria" w:hAnsi="Cambria"/>
          <w:i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kern w:val="2"/>
          <w:sz w:val="28"/>
          <w:szCs w:val="28"/>
          <w:lang w:eastAsia="pt-BR"/>
        </w:rPr>
      </w:pPr>
      <w:r>
        <w:rPr>
          <w:rFonts w:cs="Cambria" w:ascii="Cambria" w:hAnsi="Cambria"/>
          <w:i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secretário do Planejamento, Silvio Barros, assinou nesta terça-feira (22) um acordo de cooperação técnica entre o Paraná e o Ministério do Desenvolvimento, Indústria e Comércio Exterior. A assinatura aconteceu na 18ª reunião do Conselho Nacional dos Secretários de Desenvolvimento Econômico (Consedic). O principal objetivo do acordo é promover o intercâmbio de informações e ações para atração de investimentos produtivos no Brasil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Barros destaca a importância dessa cooperação. Ele explica que</w:t>
      </w:r>
      <w:r>
        <w:rPr>
          <w:rFonts w:cs="Cambria" w:ascii="Cambria" w:hAnsi="Cambria"/>
          <w:sz w:val="28"/>
          <w:szCs w:val="28"/>
          <w:lang w:eastAsia="pt-BR"/>
        </w:rPr>
        <w:t xml:space="preserve"> o acordo busca consolidar a parceria entre a Rede Nacional de Informações sobre o Investimento (Renai) e as unidades federativas. “A ideia é intensificar as trocas de informações sobre anúncios de projetos e oportunidades de investimentos, intercâmbio de dados econômicos, políticas de estímulo à atividade econômica, além da participação ou promoção conjunta em eventos relacionados à área de inversões produtivas”, explic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Além do Paraná, também assinaram acordos de cooperação técnica com o Ministério do Desenvolvimento, Indústria e Comércio Exterior os estados de Pernambuco, Tocantins, Alagoas, Espírito Santo, Ceará, Mato Grosso, Mato Grosso do Sul e Piauí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Segundo o secretário de Desenvolvimento da Produção do Ministério, Carlos Gadelha, até o final de 2015 o Ministério pretende firmar acordos de cooperação com todos os estados brasileiros. "Neste momento, é muito importante fortalecer a parceria entre o Ministério e os órgãos estaduais de desenvolvimento para aumentar as possibilidades de atuação da Renai no fomento à atração de investimentos produtivos no País", diss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Na reunião também foram discutidos aspectos da política econômica brasileira, com ênfase em questões relacionadas à demografia, ao crescimento e à produtividade. Em relação ao fortalecimento das exportações brasileiras, os diretores da Secretaria de Comércio Exterior Herlon Brandão e Ana Junqueira apresentaram a evolução do Plano Nacional de Exportações e o Plano Nacional da Cultura Exportador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lém de Gadelha, o encontro contou com a participação do secretário-executivo do Ministério de Indústria e Comérci , Fernando Furlan, e do secretário de Comércio e Serviços, Marcelo Maia. Também estiveram presentes representantes do Ministério da Fazenda e da Agência Brasileira de Promoção de Exportações e Investimentos (Apex-Brasil).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acordo, Paraná, Ministério de Indústria e Comér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10:00Z</dcterms:created>
  <dc:creator>Michelle de Cerjat</dc:creator>
  <dc:description/>
  <dc:language>en-US</dc:language>
  <cp:lastModifiedBy>SECS</cp:lastModifiedBy>
  <dcterms:modified xsi:type="dcterms:W3CDTF">2015-09-23T14:25:00Z</dcterms:modified>
  <cp:revision>9</cp:revision>
  <dc:subject/>
  <dc:title/>
</cp:coreProperties>
</file>