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8.2017 - quarta-feir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EM DÚVIDAS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Disque-Gramática da UEL amplia canais de atendimento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As redes sociais e o e-mail são cada vez mais usados para sanar dúvidas sobre a estrutura e funcionamento da Língua Portuguesa. O atendimento por telefone ou presencial, na Sala 20 do Centro de Letras e Ciências Humanas (CCH), são mantidos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Ao completar 22 anos de existência, o Disque-Gramática, um dos mais antigos projetos de extensão da Universidade Estadual de Londrina (UEL), amplia os canais de atendimento à população da cidade e região. As redes sociais e o e-mail são cada vez mais usados para sanar dúvidas acerca da estrutura e funcionamento da Língua Portuguesa. São registrados cerca de 100 atendimentos por mês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Mesmo com novos meios de contato, o atendimento por telefone ou presencial, na Sala 20 do Centro de Letras e Ciências Humanas (CCH), são mantidos. A iniciativa conta com a participação de alunos do curso de Letras-Português – mais de 120 estudantes de graduação e pós-graduação já que passaram pelo projeto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O objetivo é tirar dúvidas sobre questões ligadas à gramática da Língua Portuguesa, entre elas ortografia, concordância, acentuação, sintaxe, além de semântica. Hoje os atendimentos são feitos por cinco alunos sob supervisão das professoras do Departamento de Letras Vernáculas e Clássicas, Cristina Simon e Maria Isabel Borges, coordenadora do projeto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Quem busca atendimento tem à disposição serviços que dão suporte para ler, falar e escrever corretamente. É o caso de dúvidas ligadas ao uso da crase, hífen, concordância, pontuação e ortografia que, segundo a equipe do projeto, são as principais demandas, além da correção de pequenos textos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De acordo com Cristina Simon, “embora o projeto tenha o nome de Disque-Gramática, não é apenas sobre gramática e também não é só por meio do telefone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Além de atuar como referencial da norma-padrão do português brasileiro, o projeto busca esclarecer questões concernentes à formação da Língua Portuguesa, assim como incentivar a compreensão da língua enquanto organismo vivo e, mesmo tempo, desconstruir o preconceito linguístico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Ao longo dos anos o Disque-Gramática conquistou credibilidade e a confiança das comunidades acadêmica e externa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TRAJETÓRIA - O projeto começou em 1995, idealizado e criado pelo professor aposentado da Universidade Joaquim Carvalho da Silva, que participou até sua aposentadoria, em 2015. Ele esteve à frente do projeto durante duas décadas e lançou o livro “Gramática - Na prática pode ser diferente”, publicado em 2010 pela Editora da Universidade Estadual de Londrina (Eduel)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 publicação reúne dúvidas mais frequentes registradas desde a criação do projeto, além de perguntas selecionadas dentro do programa Fala Brasil, veiculado desde 2006 pela rádio Paiquerê (AM-1110). O programa é transmitido de segunda-feira a sábado, dentro do Jornal da Manhã, que começa às 7h30. São programas com duração máxima de cinco minutos que abordam temas selecionados a partir de perguntas que chegam ao Disque-Gramática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SERVIÇO -  O Disque-Gramática fica na Sala 20 do Departamento de Letras Vernáculas e Clássicas do Centro de Letras e Ciências Humanas. Além de sanar dúvidas pelo emeio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disque-gramatica@uel.br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a equipe também atende por meio do endereço eletrônico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facebook.com/DisqueGramaticaUEL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. O telefone é 3371-4619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Londrin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Disque-Gramática da UEL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que-gramatica@uel.br" TargetMode="External"/><Relationship Id="rId3" Type="http://schemas.openxmlformats.org/officeDocument/2006/relationships/hyperlink" Target="http://www.facebook.com/DisqueGramaticaU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43:06Z</dcterms:created>
  <dc:creator/>
  <dc:description/>
  <dc:language>en-US</dc:language>
  <cp:lastModifiedBy/>
  <dcterms:modified xsi:type="dcterms:W3CDTF">2017-08-23T20:05:28Z</dcterms:modified>
  <cp:revision>11</cp:revision>
  <dc:subject/>
  <dc:title/>
</cp:coreProperties>
</file>