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abre linha de crédito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ca de equipamentos de panif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Recursos, a serem liberados pela </w:t>
      </w:r>
      <w:r>
        <w:rPr>
          <w:i/>
          <w:sz w:val="28"/>
          <w:szCs w:val="28"/>
        </w:rPr>
        <w:t xml:space="preserve">Agência de Fomento do Paraná S.A., permitirão que as empresas de panificação cumpram a </w:t>
      </w:r>
      <w:r>
        <w:rPr>
          <w:i/>
          <w:iCs/>
          <w:sz w:val="28"/>
          <w:szCs w:val="28"/>
        </w:rPr>
        <w:t xml:space="preserve">Norma Regulamentadora 12, do Ministério do Trabalho, que exige troca de máquinas e equipamentos antigos para melhorar a segurança no trabalho. O programa beneficia cerca de 4.200 empresas de pequeno porte, que empregam mais de 60 mil pessoas. O termo de cooperação para implantação da linha de crédito foi assinado nesta terça-feira (23) pelo </w:t>
      </w:r>
      <w:r>
        <w:rPr>
          <w:i/>
          <w:sz w:val="28"/>
          <w:szCs w:val="28"/>
        </w:rPr>
        <w:t>governador em exercício Flávio Arns e o empresário Vilson Felipe Borgmann, representando quatro sindicatos do segment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O programa beneficia cerca de 4.200 empresas de pequeno porte, que empregam mais de 60 mil pesso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em exercício Flávio Arns e o empresário Vilson Felipe Borgmann, representando quatro sindicatos da indústria da panificação e confeitaria no Paraná, assinaram nesta terça-feira (23) um acordo de cooperação para implantação do Programa de Financiamento ao Setor de Panificação e Confeitaria do Estado do Paraná. O objetivo do programa é proporcionar acesso a linhas a crédito operadas pela Agência de Fomento do Paraná a todas as empresas do setor no Estado, para que atualizem o parque de máquinas e equipamentos antigos, atendendo à Norma Regulamentadora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R-12, editada pelo Ministério do Trabalho e Emprego em 24/12/2010, prevê a substituição obrigatória de equipamentos antigos por novos, para reduzir o número de acidentes de trabalho no Paí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ajudando as empresas a atender uma determinação do Ministério do Trabalho no sentido da modernização das instalações, dos equipamentos, para dar maior segurança ao trabalhador”, disse o governador em exercício. “O Governo do Estado quer fazer tudo que estiver ao seu alcance para atender às necessidades de quem produz, mantendo o diálogo e o entendimento em favor dos resultados no aspecto humano, econômico e de trabalho”, afirmou Ar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URSOS — Na fase inicial, o programa oferece um total de R$ 15 milhões às 4.200 empresas do setor de panificação instaladas no Paraná, que empregam 64 mil trabalhadores. Os recursos são do Fundo de Desenvolvimento Econômico (FDE) e vinculados ao programa Probem, coordenado pela Agência de Fomento do Paraná S.A.. O volume de recursos poderá ser aumentado na medida em que forem apresentados dos proje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a é uma medida importante para modernização de um setor econômico forte e que vai garantir milhares de empregos em empresas de pequeno porte. Por isso estamos dispostos a buscar recursos do Banco Nacional de Desenvolvimento Econômico e Social – BNDES e outras fontes”, explicou o presidente da Agência de Fomento do Paraná, Juraci Barbosa Sob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IÇÕES – Pelo termo de cooperação técnica, o sindicato será responsável por entrar em contato com os empresários, receber, avaliar e fazer o encaminhamento dos projetos à Fomento S.A., que designará uma equipe especializada para fazer a análise da documentação, do risco de crédito e da capacidade de pagamento de cada empresa. Os prazos e limites de valores para financiamento e parcelamento dependerão da capacidade de cada empresa e também das necessidades do estabelecimento para atender aos prazos estabelecidos pela NR-12 para adequar suas máquinas, que variam em proporção ao número de empregad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empresários terão até 60 meses de prazo para pagar, podendo incluir prazo de carência se necessário. Os juros máximos devem ser de 12,9% ao ano, mas o programa prevê um redutor de 5%. A título de incentivo, como subsídio do Estado para as empresas que mantiverem ou aumentarem o número de empregados durante o período do financiamento. De acordo com o sindicato, 95% das empresas do setor estão enquadradas como de pequeno porte pelo Simples Nacio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idente do Sindicato da Indústria da Panificação e Confeitaria no Paraná, Vilson Borgmann, disse que a parceria com o governo do Paraná funcionará como um divisor de águas no setor. Segundo ele, o segmento da panificação deixou de ser voltado unicamente à produção de pães e confeitos para se transformar em um ambiente de refeições, com fluxo de clientes durante todo o dia, seja para um café ou uma refeição. “A frente de loja se modernizou e evoluiu, mas faltava a retaguarda, que vem agora com a NR-12. E a parceria com o Governo do Estado traz uma linha de crédito que vai nos ajudar a adquirir esse maquinário necessário com prazos melhores e custos menores do que no mercado”, afirmou Borgmann. “Com as novas máquinas, além de uma produção mais moderna, mais ágil e mais econômica, vamos ter uma mão de obra mais especializada e um pão mais saboroso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roca de equipamentos das panificadoras e confeitarias paranaenses também vai movimentar milhares de empregos indiretamente. Além da fabricação e do transporte de máquinas, o processo exige adequação de instalações elétricas, hidráulicas e do ambiente de cada empreendimento, bem como cursos de treinamento para capacitação dos operadores, exigidos pela NR-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a Associação Brasileira da Indústria da Panificação, os consumidores também serão beneficiados, pois quase metade da população brasileira entra em uma panificadora ou confeitaria pelo menos uma vez ao dia. O Paraná também tem um dos maiores índices de consumo per capita de pão no País, 43 quilos por ano, contra 32 quilos de média 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RMAS – O financiamento deverá ser usado para substituir equipamentos como cilindros — que são responsáveis por mais de 90% dos acidentes de trabalho nas empresas do segmento —, amassadeiras, batedeiras e modeladoras, entre outras máquinas. Além da adequação dos equipamentos, a NR-12 estabelece um conjunto de procedimentos obrigatórios nos locais destinados a máquinas e equipamentos, como piso, áreas de circulação, dispositivos de partida e parada, normas sobre proteção de máquinas e equipamentos, bem como manutenção e operação, para garantir condições adequadas de segurança do trabalh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29:00Z</dcterms:created>
  <dc:creator>.</dc:creator>
  <dc:description/>
  <dc:language>en-US</dc:language>
  <cp:lastModifiedBy>denisem</cp:lastModifiedBy>
  <cp:lastPrinted>2011-08-23T16:40:00Z</cp:lastPrinted>
  <dcterms:modified xsi:type="dcterms:W3CDTF">2011-08-23T22:44:00Z</dcterms:modified>
  <cp:revision>4</cp:revision>
  <dc:subject/>
  <dc:title>RESUMO</dc:title>
</cp:coreProperties>
</file>