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23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MAIS ATENDIMENTO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>Mutirão de Cirurgias é prorrogado e fará</w:t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>mais 15 mil procedimentos gratu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/>
          <w:iCs/>
          <w:color w:val="000000"/>
          <w:shd w:fill="FFFFFF" w:val="clear"/>
        </w:rPr>
        <w:t xml:space="preserve">O GOVERNADOR BETO RICHA ANUNCIOU A DECISÃO DE ESTENDER O PROGRAMA ATÉ DEZEMBRO. “É um sucesso e precisa de continuidade”, disse ele. Em um ano, o Mutirão realizou 45 mil cirurgias, das quais 20 mil de cataratas. Pessoas praticamente cegas voltaram a enxergar. </w:t>
      </w:r>
      <w:r>
        <w:rPr>
          <w:rStyle w:val="Emphasis"/>
          <w:rFonts w:cs="Lucida Sans Unicode" w:ascii="Lucida Sans Unicode" w:hAnsi="Lucida Sans Unicode"/>
          <w:b w:val="false"/>
          <w:bCs w:val="false"/>
          <w:i/>
          <w:iCs/>
          <w:color w:val="000000"/>
          <w:shd w:fill="FFFFFF" w:val="clear"/>
        </w:rPr>
        <w:t xml:space="preserve">O Governo do Paraná é o único do País a investir recursos públicos nesta área. No total serão R$ 50 milh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/>
          <w:iCs/>
          <w:color w:val="000000"/>
          <w:shd w:fill="FFFFFF" w:val="clear"/>
        </w:rPr>
        <w:t>O governador Beto Richa anunciou a decisão de estender o programa até dezembro. Em um ano, o Mutirão realizou 45 mil cirurgias, das quais 20 mil de catar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O Mutirão de Cirurgias Eletivas do Paraná foi prorrogado até dezembro e deverá realizar até lá mais 15 mil procedimentos gratuitos para a população. Até agora, em um ano, o mutirão realizou 45 mil cirurgias. O prazo venceria dia 31 de agosto, mas nesta terça-feira (23) o governador Beto Richa anunciou a prorrogação para ampliar o atendimento pelo programa, que contempla pacientes de todas as regiões do Estado. 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O investimento, que já chegou a R$ 33 milhões, alcançará R$ 50 milhões, com recursos do Tesouro Estadual. 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000000"/>
          <w:shd w:fill="FFFFFF" w:val="clear"/>
        </w:rPr>
        <w:t xml:space="preserve">“O programa é um sucesso e precisa de continuidade. Temos o compromisso de reduzir filas para cirurgias eletivas e garantir aos paranaenses um atendimento de qualidade, mais ágil e humano”, afirmou o governador, na solenidade realizada no Palácio Iguaçu, em Curitiba. “Esse programa é um exemplo concreto de que uma administração se justifica quando gera ações que mudam a vida das pessoas. Com planejamento e definindo como prioridade, conseguimos resultados positivos na área da saúde”, defendeu Richa. 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FILA ZERADA - Há um ano, quando foi lançado, a meta inicial do programa era de 30 mil cirurgias, mas foi superada em 50%. Das 45 mil cirurgias eletivas já realizadas, 20 mil foram de catarata e a fila por este atendimento está sendo zerada. Com o mutirão do Governo do Estado, muitas pessoas que aguardavam por anos sua vez de operar foram atendidas. No caso da cirurgia de catarata, o benefício é imediato. Pessoas que ficaram praticamente cegas estão podendo voltar a enxergar.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Agora, a prioridade é acelerar o atendimento em cirurgias de otorrinolaringologia, ortopédicas, vasculares (varizes), ginecológicas e gerais (vesícula e hérnia). 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ÚNICO DO PAÍS - Michele Caputo Neto, secretário de Estado da Saúde, explica que o</w:t>
      </w:r>
      <w:r>
        <w:rPr>
          <w:rStyle w:val="Emphasis"/>
          <w:rFonts w:cs="Lucida Sans Unicode" w:ascii="Lucida Sans Unicode" w:hAnsi="Lucida Sans Unicode"/>
          <w:color w:val="000000"/>
          <w:shd w:fill="FFFFFF" w:val="clear"/>
        </w:rPr>
        <w:t xml:space="preserve"> 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000000"/>
          <w:shd w:fill="FFFFFF" w:val="clear"/>
        </w:rPr>
        <w:t>Governo do Paraná é o único do país a aplicar recursos próprios nesta área. O programa deverá ser finalizado com 60 mil cirurgias. “O mutirão superou nossas expectativas. Além de grandes cidades, muitos municípios de pequeno porte receberam cirurgias eletivas. É uma demonstração do compromisso do governo com a saúde pública”, afirmou Caputo.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HOSPITAIS – 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000000"/>
          <w:shd w:fill="FFFFFF" w:val="clear"/>
        </w:rPr>
        <w:t>O diretor do Hospital Angelina Caron, Marco Antonio Caron, ressaltou a importância do mutirão para a melhoria da qualidade de vida da população. “Somos o maior parceiro do Estado no atendimento pelo sistema público de saúde. Temos interesse em dar continuidade à parceria nas cirurgias. O Estado melhora as condições de vida da população e, além disso, paga mais que a tabela do SUS”, afirmou. De acordo com ele, a unidade de Campina Grande do Sul, na Região Metropolitana de Curitiba, faz cerca de 300 cirurgias por mês pelo mutirão.</w:t>
      </w:r>
    </w:p>
    <w:p>
      <w:pPr>
        <w:pStyle w:val="Normal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A Santa Casa de Paranavaí, no Noroeste do Estado, fez em média 180 cirurgias eletivas, com destaque para a de catarata. “Com a prorrogação do mutirão, estaremos bem próximos de zerar a fila por esse tipo de cirurgias na região”, afirmou o diretor da unidade, 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000000"/>
          <w:shd w:fill="FFFFFF" w:val="clear"/>
        </w:rPr>
        <w:t>Héracles Alencar Arrais. Ele defendeu o programa e elogiou a decisão do governo estadual. “Essas cirurgias normalmente não são classificadas como prioritárias. No entanto, são muito importantes para qualidade de vida das pessoas”, disse.</w:t>
      </w:r>
    </w:p>
    <w:p>
      <w:pPr>
        <w:pStyle w:val="Normal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 xml:space="preserve">Box </w:t>
      </w:r>
    </w:p>
    <w:p>
      <w:pPr>
        <w:pStyle w:val="Normal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>Governo formaliza parceria com a Fundação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>Estadual de Atenção em Saúde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Na mesma solenidade, o governador Beto Richa assinou o contrato de gestão que formaliza a parceria entre a Secretaria de Estado da Saúde e a Fundação Estatal de Atenção em Saúde do Paraná (Funeas-Paraná). O documento estabelece o vínculo jurídico entre as duas instituições públicas e possibilita que ambas trabalhem juntas para fortalecer a rede própria de hospitais e unidades. O objetivo é aumentar a eficiência dos serviços públicos de saúde, implantando um novo modelo de gestão dentro da rede</w:t>
        <w:br/>
      </w: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 xml:space="preserve">AMPLIAR A OFERTA </w:t>
      </w: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 - Somente neste ano, o Governo do Estado vai destinar R$ 24 milhões à Funeas-Paraná, que por sua vez terá a missão de ampliar a oferta de serviços nas seguintes unidades: Centro Hospitalar de Reabilitação (Curitiba), Hospital Regional do Litoral (Paranaguá), Hospital Estadual de Guaraqueçaba, Hospital Regional de Telêmaco Borba, Escola de Saúde Pública do Paraná (Curitiba) e</w:t>
      </w:r>
    </w:p>
    <w:p>
      <w:pPr>
        <w:pStyle w:val="Normal"/>
        <w:jc w:val="both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Centro de Produção e Pesquisa de Imunobiológicos (Piraquara).</w:t>
      </w:r>
    </w:p>
    <w:p>
      <w:pPr>
        <w:pStyle w:val="Normal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 xml:space="preserve">PROFISSIONAIS E ESTRUTURAS </w:t>
      </w: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- A medida vai possibilitar a contratação de novos profissionais, além de melhorar a estrutura física e parque tecnológico dos hospitais e unidades próprias. A contratação de recursos humanos será feita mediante concurso público a ser realizado ainda este ano e o regime de trabalho será pela CLT. O Edital de Concurso Público para contratação de 969 novos servidores para o Quadro Próprio dos Servidores da Saúde não substitui o que será realizado pela FUNEAS.</w:t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000000"/>
          <w:shd w:fill="FFFFFF" w:val="clear"/>
        </w:rPr>
        <w:t xml:space="preserve">CUMPRIMENTOS DE METAS </w:t>
      </w: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- Até 2018, o contrato prevê ações na área de atenção hospitalar; atenção ambulatorial; desenvolvimento de pesquisas e tecnologias em produção de imunobiológicos, medicamentos e insumos; bem como na área de educação permanente. O repasse será feito a partir do cumprimento de metas avaliadas por representantes da Secretaria Estadual da Saúde, Tribunal de Contas e do Conselho Estadual de Saúde.</w:t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No Centro Hospitalar de Reabilitação, em Curitiba, o objetivo é reforçar o quadro de funcionários e abrir novos serviços. Com o apoio da Funeas-Paraná, será possível ampliar em 20% o número de leitos disponíveis no hospital. Também através da parceria, o Estado conseguirá colocar em funcionamento o Hospital Regional de Telêmaco Borba e qualificar o atendimento nos hospitais Regional do Litoral e Estadual de Guaraqueçaba. </w:t>
        <w:br/>
        <w:t>No CPPI, a mudança permitirá que a unidade estabeleça contratos com o Instituto Butantan para a produção compartilhada de soro antiloxoscélico. Já a Escola de Saúde Pública vai implantar a plataforma de educação à distância para capacitação dos profissionais do SUS, além de implementar os processos de tutoria para a formação profissional de agentes comunitários de saúde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000000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>Tags</w:t>
      </w:r>
    </w:p>
    <w:p>
      <w:pPr>
        <w:pStyle w:val="Normal"/>
        <w:rPr>
          <w:color w:val="000000"/>
        </w:rPr>
      </w:pPr>
      <w:r>
        <w:rPr>
          <w:rStyle w:val="Emphasis"/>
          <w:rFonts w:cs="Lucida Sans Unicode" w:ascii="Lucida Sans Unicode" w:hAnsi="Lucida Sans Unicode"/>
          <w:i w:val="false"/>
          <w:color w:val="000000"/>
          <w:shd w:fill="FFFFFF" w:val="clear"/>
        </w:rPr>
        <w:t xml:space="preserve">Beto Richa, Mutirão de Cirurgias Eletivas, Funeas, Governo do Paran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dad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ritiba, Paranaguá, Guaraqueçaba, Piraquara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5yl5">
    <w:name w:val="_5yl5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9:00Z</dcterms:created>
  <dc:creator>SESA</dc:creator>
  <dc:description/>
  <dc:language>en-US</dc:language>
  <cp:lastModifiedBy>gabrielassuncao</cp:lastModifiedBy>
  <cp:lastPrinted>2016-08-22T14:05:00Z</cp:lastPrinted>
  <dcterms:modified xsi:type="dcterms:W3CDTF">2016-08-23T19:17:00Z</dcterms:modified>
  <cp:revision>10</cp:revision>
  <dc:subject/>
  <dc:title>MUTIRÃO PARANAENSE DE CIRURGIAS ELETIVAS</dc:title>
</cp:coreProperties>
</file>