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t>23.08.2016 - terça-feira</w:t>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t xml:space="preserve">INFORMAÇÃO </w:t>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r>
    </w:p>
    <w:p>
      <w:pPr>
        <w:pStyle w:val="TextBody"/>
        <w:bidi w:val="0"/>
        <w:spacing w:lineRule="auto" w:line="276"/>
        <w:jc w:val="left"/>
        <w:rPr>
          <w:rFonts w:ascii="Times New Roman;serif" w:hAnsi="Times New Roman;serif" w:cs="Times New Roman;serif"/>
          <w:b/>
          <w:b/>
          <w:bCs/>
          <w:i/>
          <w:i/>
          <w:iCs/>
          <w:sz w:val="28"/>
        </w:rPr>
      </w:pPr>
      <w:r>
        <w:rPr>
          <w:rFonts w:cs="Times New Roman;serif" w:ascii="Times New Roman;serif" w:hAnsi="Times New Roman;serif"/>
          <w:b w:val="false"/>
          <w:bCs w:val="false"/>
          <w:sz w:val="28"/>
        </w:rPr>
        <w:t xml:space="preserve">Vice-governadora destaca atuação </w:t>
        <w:br/>
        <w:t>de jornais do Interior do Estado</w:t>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bCs/>
          <w:i/>
          <w:iCs/>
          <w:sz w:val="28"/>
        </w:rPr>
        <w:t>CIDA BORGHETTI PARTICIPOU NESTA TERÇA-FEIRA (23), EM CURITIBA, DE ENCONTRO DA ASSOCIAÇÃO DOS JORNAIS DIÁRIOS DO INTERIOR DO PARANÁ.</w:t>
      </w:r>
      <w:r>
        <w:rPr>
          <w:rFonts w:cs="Times New Roman;serif" w:ascii="Times New Roman;serif" w:hAnsi="Times New Roman;serif"/>
          <w:b w:val="false"/>
          <w:bCs w:val="false"/>
          <w:i/>
          <w:iCs/>
          <w:sz w:val="28"/>
        </w:rPr>
        <w:t xml:space="preserve"> A ADI-PR reúne 20 jornais de cidades-polo, que somam hoje tiragem diária de, em média, 240 mil exemplares dos principais jornais em circulação no Interior. “São profissionais que acompanham a nossa economia e política com profissionalismo”, disse a vice-governadora. </w:t>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i/>
          <w:iCs/>
          <w:sz w:val="28"/>
        </w:rPr>
        <w:t xml:space="preserve">Cida Borghetti participou nesta terça-feira (23), em Curitiba, de encontro da Associação dos Jornais Diários do Interior do Paraná, que reúne 20 jornais de cidades-polo que somam hoje tiragem diária de, em média, 240 mil exemplares </w:t>
      </w:r>
    </w:p>
    <w:p>
      <w:pPr>
        <w:pStyle w:val="TextBody"/>
        <w:bidi w:val="0"/>
        <w:spacing w:lineRule="auto" w:line="276"/>
        <w:jc w:val="left"/>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r>
    </w:p>
    <w:p>
      <w:pPr>
        <w:pStyle w:val="TextBody"/>
        <w:bidi w:val="0"/>
        <w:spacing w:lineRule="auto" w:line="276"/>
        <w:jc w:val="left"/>
        <w:rPr/>
      </w:pPr>
      <w:r>
        <w:rPr>
          <w:rFonts w:cs="Times New Roman;serif" w:ascii="Times New Roman;serif" w:hAnsi="Times New Roman;serif"/>
          <w:sz w:val="28"/>
        </w:rPr>
        <w:t>A vice-governadora Cida Borghetti destacou nesta terça-feira (23), em Curitiba, a atuação e o profissionalismo dos jornais filiados à Associação dos Jornais Diários do Interior do Paraná (ADI-PR). Ela participou de encontro que reuniu diretores e representantes de 20 jornais de cidades-polo, no qual foi apresentado o desempenho de produção e circulação desses veículos. Os jornais associados somam hoje tiragem diária de, em média, 240 mil exemplares dos principais jornais em circulação no Interior.</w:t>
        <w:br/>
        <w:t>“São profissionais que acompanham a nossa economia e política com profissionalismo e atenção. Ações importantes como a revitalização do Rio Iguaçu, as negociações com a empresa russa Irkut para produzir peças de aviação, o tão sonhado Trem Pé Vermelho e outros trabalhos intensos, práticos e efetivos do nosso Governo foram e estão sendo muito bem noticiados por esses veículos”, afirmou a vice-governadora.</w:t>
        <w:br/>
        <w:t>De acordo com o presidente da ADI-PR, Nery José Thomé, a associação foi fundada há 21 anos e surgiu com o propósito de defesa de interesses da categoria e de uniformidade editorial. “Funcionamos como um elo entre os grandes acontecimentos na Capital do Estado e o Interior?, afirmou.</w:t>
        <w:br/>
        <w:t>Segundo o diretor comercial da entidade, Ricardo Takiguti, os 20 jornais associados estão presentes em 85% do Estado. “</w:t>
      </w:r>
      <w:r>
        <w:rPr>
          <w:sz w:val="24"/>
        </w:rPr>
        <w:t>São 340 municípios atendidos e mais de 1,5 milhão de leitores nas plataformas digitais e mídia impressa”, afirmou.</w:t>
        <w:br/>
      </w:r>
      <w:r>
        <w:rPr>
          <w:rFonts w:cs="Times New Roman;serif" w:ascii="Times New Roman;serif" w:hAnsi="Times New Roman;serif"/>
          <w:sz w:val="28"/>
        </w:rPr>
        <w:t>No evento, a vice-governadora também lembrou a disposição que os jornais manifestam em campanhas de prevenção, como a bandeira de luta contra o câncer de mama. “A associação sempre teve um rápido entendimento sobre os movimentos que realizamos, ainda quando eu era deputada, no combate ao câncer de mama. Esse trabalho em conjunto resultou na instalação dos centros de diagnósticos em Curitiba, Londrina e Maringá, disse.</w:t>
      </w:r>
    </w:p>
    <w:p>
      <w:pPr>
        <w:pStyle w:val="TextBody"/>
        <w:bidi w:val="0"/>
        <w:spacing w:lineRule="auto" w:line="276"/>
        <w:jc w:val="left"/>
        <w:rPr/>
      </w:pPr>
      <w:r>
        <w:rPr/>
      </w:r>
    </w:p>
    <w:p>
      <w:pPr>
        <w:pStyle w:val="TextBody"/>
        <w:bidi w:val="0"/>
        <w:spacing w:lineRule="auto" w:line="276"/>
        <w:jc w:val="left"/>
        <w:rPr>
          <w:rFonts w:ascii="Times New Roman;serif" w:hAnsi="Times New Roman;serif" w:cs="Times New Roman;serif"/>
          <w:sz w:val="28"/>
        </w:rPr>
      </w:pPr>
      <w:r>
        <w:rPr>
          <w:rFonts w:cs="Times New Roman;serif" w:ascii="Times New Roman;serif" w:hAnsi="Times New Roman;serif"/>
          <w:sz w:val="28"/>
        </w:rPr>
        <w:t>Cidade: Curitiba</w:t>
      </w:r>
    </w:p>
    <w:p>
      <w:pPr>
        <w:pStyle w:val="TextBody"/>
        <w:bidi w:val="0"/>
        <w:spacing w:lineRule="auto" w:line="276"/>
        <w:jc w:val="left"/>
        <w:rPr>
          <w:rFonts w:ascii="Times New Roman;serif" w:hAnsi="Times New Roman;serif" w:cs="Times New Roman;serif"/>
          <w:sz w:val="28"/>
        </w:rPr>
      </w:pPr>
      <w:r>
        <w:rPr>
          <w:rFonts w:cs="Times New Roman;serif" w:ascii="Times New Roman;serif" w:hAnsi="Times New Roman;serif"/>
          <w:sz w:val="28"/>
        </w:rPr>
        <w:t>TAGS</w:t>
        <w:br/>
        <w:t xml:space="preserve">Beto Richa, encontro, ADI-PR,  Associação dos Jornais Diários do Interior do Paraná, Governo do Paraná </w:t>
      </w:r>
    </w:p>
    <w:p>
      <w:pPr>
        <w:pStyle w:val="TextBody"/>
        <w:bidi w:val="0"/>
        <w:spacing w:lineRule="auto" w:line="276"/>
        <w:jc w:val="left"/>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31:05Z</dcterms:created>
  <dc:creator/>
  <dc:description/>
  <dc:language>en-US</dc:language>
  <cp:lastModifiedBy/>
  <cp:revision>0</cp:revision>
  <dc:subject/>
  <dc:title/>
</cp:coreProperties>
</file>