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3/08/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ç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aná terá mais um helicóptero </w:t>
      </w:r>
    </w:p>
    <w:p>
      <w:pPr>
        <w:pStyle w:val="Heading2"/>
        <w:jc w:val="both"/>
        <w:rPr/>
      </w:pPr>
      <w:r>
        <w:rPr>
          <w:b w:val="false"/>
          <w:bCs w:val="false"/>
        </w:rPr>
        <w:t>para ações policiais e de resga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i/>
          <w:i/>
        </w:rPr>
      </w:pPr>
      <w:r>
        <w:rPr>
          <w:i/>
          <w:iCs/>
        </w:rPr>
        <w:t xml:space="preserve">A aeronave será usada em uma das cinco bases operacionais </w:t>
      </w:r>
      <w:r>
        <w:rPr>
          <w:i/>
        </w:rPr>
        <w:t>para ações de socorro, resgate, polícia e fiscalização anunciadas pelo governador Beto Richa durante o lançamento do programa Paraná Seguro, na semana passada. É a primeira do Brasil fabricada e montada especificamente para ações de resgate e missões polici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 aeronave será usada em uma das cinco bases operacionais </w:t>
      </w:r>
      <w:r>
        <w:rPr>
          <w:i/>
          <w:sz w:val="28"/>
          <w:szCs w:val="28"/>
        </w:rPr>
        <w:t>para ações de socorro, resgate, polícia e fiscalização anunciadas pelo governador Beto Richa durante o lançamento do programa Paraná Seguro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O Paraná passa a ter mais uma aeronave para ajudar no combate à violência e no socorro a vítimas de desastres naturais. A máquina é a primeira no Brasil fabricada e montada especificamente para ações de resgate e missões policiais. De acordo com o secretário estadual da Segurança Pública, Reinaldo de Almeida Cesar, o helicóptero será usado em uma das cinco bases operacionais para ações de socorro, resgate, polícia e fiscalização anunciadas pelo governador Beto Richa durante o lançamento do programa Paraná Seguro, que traça diretrizes para melhorar a segurança dos paranaenses. </w:t>
      </w:r>
    </w:p>
    <w:p>
      <w:pPr>
        <w:pStyle w:val="TextBody"/>
        <w:ind w:firstLine="708"/>
        <w:jc w:val="both"/>
        <w:rPr/>
      </w:pPr>
      <w:r>
        <w:rPr/>
        <w:t>Segundo Almeida Cesar – que esteve no Rio de Janeiro na segunda-feira (22) para conhecer o helicóptero –, a aeronave será utilizada pelo Grupamento Aeropolicial–Resgate Aéreo (Graer), subordinado à Secretaria de Estado da Segurança Pública. Está em estudo a localização das bases operacionais, que serão distribuídas no território paranaense.</w:t>
      </w:r>
    </w:p>
    <w:p>
      <w:pPr>
        <w:pStyle w:val="TextBody"/>
        <w:ind w:firstLine="708"/>
        <w:jc w:val="both"/>
        <w:rPr/>
      </w:pPr>
      <w:r>
        <w:rPr/>
        <w:t>Modelo EC130, o helicóptero foi fabricado pela empresa brasileira Helibras e está exposto na 11ª Feira Internacional de Tecnologia e Produtos para Segurança Pública, no Rio de Janeiro, e chegará ao Paraná nos próximos dias. “O ingresso deste novo equipamento na estrutura da nova viação operacional da Secretaria Pública será de grande valia para o trabalho que vamos fazer no Estado, considerando que será utilizado em missões de socorro, resgate, salvamento, fiscalização e policiamento”, diz Almeida Cesar.</w:t>
      </w:r>
    </w:p>
    <w:p>
      <w:pPr>
        <w:pStyle w:val="TextBody"/>
        <w:ind w:firstLine="708"/>
        <w:jc w:val="both"/>
        <w:rPr/>
      </w:pPr>
      <w:r>
        <w:rPr/>
        <w:t>PIONEIRISMO – O presidente da Helibras, Eduardo Marson Ferreira, destacou o pioneirismo do Estado ao adquirir uma aeronave específica para os trabalhos policiais e de resgate. Também estavam presentes na apresentação do helicóptero o comandante-geral da Polícia Militar, coronel Marcos Teodoro Scheremeta; o subcomandante-geral da PM, coronel Júlio Ozga Nóbrega; e o comandante do Corpo de Bombeiros do Paraná, Hércules William Donadelo.</w:t>
      </w:r>
    </w:p>
    <w:p>
      <w:pPr>
        <w:pStyle w:val="TextBody"/>
        <w:ind w:firstLine="708"/>
        <w:jc w:val="both"/>
        <w:rPr/>
      </w:pPr>
      <w:r>
        <w:rPr/>
        <w:t xml:space="preserve">De acordo com o comandante do Grupamento Aeropolicial–Resgate Aéreo, Orlando Artur da Costa, o processo de compra começou em 2009 e a licitação foi concluída em maio do ano passado, com pregão presencial. O valor pago pela aeronave foi de R$ 6,935 milhões. </w:t>
      </w:r>
    </w:p>
    <w:p>
      <w:pPr>
        <w:pStyle w:val="TextBody"/>
        <w:ind w:firstLine="708"/>
        <w:jc w:val="both"/>
        <w:rPr/>
      </w:pPr>
      <w:r>
        <w:rPr/>
        <w:t xml:space="preserve">MINISTÉRIO – O secretário também participa, no Rio de Janeiro, da 40ª Reunião do Colégio de Secretários de Segurança Pública (Consesp), realizada pelo Ministério da Justiça e com a participação da ministra da Secretaria Nacional de Segurança Pública, Regina Mikki. </w:t>
      </w:r>
    </w:p>
    <w:p>
      <w:pPr>
        <w:pStyle w:val="TextBody"/>
        <w:ind w:firstLine="708"/>
        <w:jc w:val="both"/>
        <w:rPr/>
      </w:pPr>
      <w:r>
        <w:rPr/>
        <w:t>Segundo Almeida Cesar, estão sendo apresentadas propostas de lei para garantir mais segurança nos Estados que fazem fronteira com outros países. O próximo encontro será realizado em Foz do Iguaçu, daqui a dois me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54:00Z</dcterms:created>
  <dc:creator>adriana de lima franco lopes</dc:creator>
  <dc:description/>
  <cp:keywords/>
  <dc:language>en-US</dc:language>
  <cp:lastModifiedBy>lorenaklenk</cp:lastModifiedBy>
  <dcterms:modified xsi:type="dcterms:W3CDTF">2011-08-23T21:21:00Z</dcterms:modified>
  <cp:revision>9</cp:revision>
  <dc:subject/>
  <dc:title>O Paraná ganha mais uma aeronave para ajudar no combate à violência</dc:title>
</cp:coreProperties>
</file>