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/08/2011</w:t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terça-feira)</w:t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CE-GOVERNADORIA</w:t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ns participa de aula inaugural</w:t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cursos técnicos à distância</w:t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istema e-Tec, desenvolvido pelos institutos federais em parceria com os governos federal e estadual, amplia o acesso a cursos de nível médio</w:t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otos</w:t>
      </w:r>
    </w:p>
    <w:p>
      <w:pPr>
        <w:pStyle w:val="Corpotexto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O governador em exercício Flávio Arns participou nesta segunda-feira (22) da aula inaugural para os cursos técnicos com o sistema </w:t>
      </w:r>
      <w:r>
        <w:rPr>
          <w:rStyle w:val="St"/>
          <w:rFonts w:cs="Times New Roman" w:ascii="Times New Roman" w:hAnsi="Times New Roman"/>
          <w:sz w:val="28"/>
        </w:rPr>
        <w:t xml:space="preserve">Escola Técnica Aberta do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Brasil</w:t>
      </w:r>
      <w:r>
        <w:rPr>
          <w:rStyle w:val="St"/>
          <w:rFonts w:cs="Times New Roman" w:ascii="Times New Roman" w:hAnsi="Times New Roman"/>
          <w:sz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e-Tec</w:t>
      </w:r>
      <w:r>
        <w:rPr>
          <w:rStyle w:val="St"/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</w:rPr>
        <w:t xml:space="preserve"> desenvolvido pelos institutos federais em parceria com os governos federal e estadual. O sistema foi criado para </w:t>
      </w:r>
      <w:r>
        <w:rPr>
          <w:rFonts w:cs="Times New Roman" w:ascii="Times New Roman" w:hAnsi="Times New Roman"/>
          <w:spacing w:val="5"/>
          <w:sz w:val="28"/>
        </w:rPr>
        <w:t xml:space="preserve">ofertar cursos de </w:t>
      </w:r>
      <w:r>
        <w:rPr>
          <w:rFonts w:cs="Times New Roman" w:ascii="Times New Roman" w:hAnsi="Times New Roman"/>
          <w:sz w:val="28"/>
        </w:rPr>
        <w:t xml:space="preserve">nível médio na modalidade à distância e democratizar o acesso com aulas gratuitas. </w:t>
      </w:r>
    </w:p>
    <w:p>
      <w:pPr>
        <w:pStyle w:val="Corpotexto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a intenção de expandir a rede e-Tec Brasil e fortalecer a educação profissional à distância, o Instituto Federal do Paraná, em parceria com a Secretaria de Estado da Educação, iniciou as primeiras turmas de técnico em meio ambiente, técnico em segurança do trabalho e o técnico em logística. Serão atendidos cerca de nove mil alunos de 144 municípios do Est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15"/>
          <w:lang w:eastAsia="pt-BR"/>
        </w:rPr>
        <w:t>Flávio Arns afirmou que o ensino à distância tem a seu favor a possibilidade de atingir muitas pessoas ao mesmo tempo e de acordo com a vocação e necessidades dos municípios. “Outro fator importante é que os cursos estão sendo oferecidos por uma instituição com a credibilidade do IFPR. Queremos que as parcerias com o governo aumentem para promover mais cursos”, destacou Arns. A aula inaugural foi transmitida por satélite para os polos de seis estados do Paí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15"/>
          <w:lang w:eastAsia="pt-BR"/>
        </w:rPr>
        <w:t>De acordo com Irineu Colombo, reitor do IFPR, os cursos da rede e-Tec Brasil resultam de parceria entre a Secretaria de Educação Profissional e Tecnológica (Setec) do Ministério da Educação, universidades, institutos federais e secretarias estaduais e municipais de educação. “A rede e-Tec Brasil foi criada para ampliar e democratizar o acesso da população a cursos técnicos de nível médio, públicos e gratuitos”, disse Colomb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2008, o Instituto Federal do Paraná (IFPR) aderiu ao e-Tec Brasil e ofertou outros dois cursos técnicos subsequentes, de secretariado e serviços públicos, atendendo outros quatro mil alunos de 106 municípios do Paraná. As aulas terminaram em abril deste ano e a formatura dos alunos será em novembr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15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15"/>
          <w:lang w:eastAsia="pt-BR"/>
        </w:rPr>
        <w:t>No total, junto com os cursos já oferecidos por nós, são 35 mil alunos que têm a oportunidade de ganho na qualificação profissional”, informou o professor José Carlos Ciccarino, diretor-geral do IFPR. “Hoje, também estão aderindo a este modelo de educação à distância os institutos federais Fluminense, Acre e Sertão Pernambucano”, destacou Ciccarino.  Nesta quarta e quinta-feira, acontecem as aulas inaugurais dos cursos técnicos em Segurança do Trabalho e Logística, com início previsto para as 19 hora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cs="Arial"/>
      <w:sz w:val="26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Messagebody">
    <w:name w:val="message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Arial" w:hAnsi="Arial" w:cs="Arial"/>
      <w:sz w:val="24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i/>
      <w:iCs/>
    </w:rPr>
  </w:style>
  <w:style w:type="paragraph" w:styleId="CORPOTEXTO2">
    <w:name w:val="CORPO TEXTO 2"/>
    <w:basedOn w:val="TextBody"/>
    <w:qFormat/>
    <w:pPr>
      <w:spacing w:lineRule="auto" w:line="360" w:before="280" w:after="280"/>
    </w:pPr>
    <w:rPr/>
  </w:style>
  <w:style w:type="paragraph" w:styleId="Corpotexto">
    <w:name w:val="corpo texto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 w:val="false"/>
      <w:bCs w:val="fals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5:00Z</dcterms:created>
  <dc:creator>fabio</dc:creator>
  <dc:description/>
  <dc:language>en-US</dc:language>
  <cp:lastModifiedBy>denisem</cp:lastModifiedBy>
  <dcterms:modified xsi:type="dcterms:W3CDTF">2011-08-23T17:57:00Z</dcterms:modified>
  <cp:revision>9</cp:revision>
  <dc:subject/>
  <dc:title>O governador Beto Richa e o secretário da Segurança Pública lançaram, nesta terça-feira (16), o Programa Paraná Seguro para au</dc:title>
</cp:coreProperties>
</file>