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iCs/>
          <w:color w:val="666666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23.08.2016</w:t>
      </w:r>
    </w:p>
    <w:p>
      <w:pPr>
        <w:pStyle w:val="Heading2"/>
        <w:spacing w:lineRule="atLeast" w:line="285" w:before="0" w:after="0"/>
        <w:rPr>
          <w:sz w:val="28"/>
          <w:szCs w:val="28"/>
        </w:rPr>
      </w:pPr>
      <w:r>
        <w:rPr>
          <w:iCs/>
          <w:color w:val="666666"/>
          <w:sz w:val="28"/>
          <w:szCs w:val="28"/>
        </w:rPr>
        <w:t>TRIBUNAL DE JUSTIÇA</w:t>
      </w:r>
    </w:p>
    <w:p>
      <w:pPr>
        <w:pStyle w:val="Heading2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285" w:before="0" w:after="0"/>
        <w:rPr/>
      </w:pPr>
      <w:r>
        <w:rPr>
          <w:rStyle w:val="Emphasis"/>
          <w:i w:val="false"/>
          <w:color w:val="666666"/>
          <w:sz w:val="28"/>
          <w:szCs w:val="28"/>
          <w:shd w:fill="FFFFFF" w:val="clear"/>
        </w:rPr>
        <w:t>Richa participa da posse do</w:t>
      </w:r>
    </w:p>
    <w:p>
      <w:pPr>
        <w:pStyle w:val="Heading2"/>
        <w:spacing w:lineRule="atLeast" w:line="285" w:before="0" w:after="0"/>
        <w:rPr>
          <w:rStyle w:val="Emphasis"/>
          <w:i w:val="false"/>
          <w:i w:val="false"/>
          <w:iCs w:val="false"/>
          <w:color w:val="444444"/>
          <w:sz w:val="28"/>
          <w:szCs w:val="28"/>
          <w:shd w:fill="FFFFFF" w:val="clear"/>
        </w:rPr>
      </w:pPr>
      <w:r>
        <w:rPr>
          <w:rStyle w:val="Emphasis"/>
          <w:i w:val="false"/>
          <w:color w:val="666666"/>
          <w:sz w:val="28"/>
          <w:szCs w:val="28"/>
          <w:shd w:fill="FFFFFF" w:val="clear"/>
        </w:rPr>
        <w:t xml:space="preserve">desembargador Mário Ramidoff </w:t>
      </w:r>
    </w:p>
    <w:p>
      <w:pPr>
        <w:pStyle w:val="Normal"/>
        <w:widowControl/>
        <w:suppressAutoHyphens w:val="false"/>
        <w:spacing w:lineRule="atLeast" w:line="285"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O MAGISTRADO ATUOU NO MINISTÉRIO PÚBLICO POR 21 ANOS E COMPÔS A LISTA TRÍPLICE, SENDO SEU NOME ESCOLHIDO PELO GOVERNADOR. Richa destacou a trajetória do novo desembargador. Ramidoff falou sobre o bom relacionamento com o governo estadual e disse que trabalhará em conjunto com os outros Poderes para fazer um trabalho cidadão e democrático</w:t>
      </w:r>
    </w:p>
    <w:p>
      <w:pPr>
        <w:pStyle w:val="Normal"/>
        <w:widowControl/>
        <w:suppressAutoHyphens w:val="false"/>
        <w:spacing w:lineRule="atLeast" w:line="285"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O magistrado atuou no Ministério Público por 21 anos e compôs a lista tríplice, sendo seu nome escolhido pelo governador. Richa destacou a trajetória do novo desembargador</w:t>
      </w:r>
    </w:p>
    <w:p>
      <w:pPr>
        <w:pStyle w:val="Normal"/>
        <w:widowControl/>
        <w:suppressAutoHyphens w:val="false"/>
        <w:spacing w:lineRule="atLeast" w:line="285" w:before="100" w:after="100"/>
        <w:rPr>
          <w:rFonts w:eastAsia="Times New Roman"/>
        </w:rPr>
      </w:pPr>
      <w:r>
        <w:rPr>
          <w:rStyle w:val="Emphasis"/>
          <w:rFonts w:eastAsia="Times New Roman" w:cs="Times New Roman"/>
          <w:i w:val="false"/>
          <w:iCs w:val="false"/>
          <w:color w:val="444444"/>
          <w:sz w:val="28"/>
          <w:szCs w:val="28"/>
          <w:shd w:fill="FFFFFF" w:val="clear"/>
        </w:rPr>
        <w:t xml:space="preserve">  </w:t>
      </w:r>
    </w:p>
    <w:p>
      <w:pPr>
        <w:pStyle w:val="Normal"/>
        <w:widowControl/>
        <w:suppressAutoHyphens w:val="false"/>
        <w:spacing w:before="100" w:after="10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O governador Beto Richa participou nesta terça-feira (23) da posse do novo desembargador do Tribunal de Justiça do Paraná, Mário Luiz Ramidoff. O magistrado era do Ministério Público e compôs a lista tríplice, sendo seu nome escolhido pelo governador para preencher a vaga do quinto constitucional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Com uma carreira brilhante como promotor, Ramidoff é um excelente profissional que, com certeza irá contribuirá para o fortalecimento do Poder Judiciário do Estado”, disse Richa.</w:t>
      </w: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 xml:space="preserve"> “Temos um diálogo permanente, uma relação harmônica e republicana com todos os poderes”, ressaltou o governador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 xml:space="preserve">A vice-governadora Cida Borghetti também esteve presente na cerimônia. “A Justiça do Paraná só tem a ganhar com essa indicação. O desembargador Ramidoff tem competência para exercer suas funções e cumprir a lei de acordo com a Constituição", afirmou a vice-governadora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 xml:space="preserve">O novo desembargador também destacou o bom relacionamento com o governo estadual e disse que trabalhará em conjunto com os outros Poderes para fazer um trabalho cidadão e democrático. “É preciso respeitar a autonomia dos Poderes e trabalhar em conjunto para desenvolvimento do Estado”, disse Ramidoff. Ele agradeceu a indicação do governador Beto Richa. “Foi uma demonstração clara da confiança do governador. Temos um canal franco e aberto com o governo”.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 xml:space="preserve">TRAJETÓRIA - Mário Luiz Ramidoff é graduado em Direito pela Universidade Federal do Paraná (1991), mestre pelo programa de pós-graduação em Direito pela Universidade Federal de Santa Catarina (2002) e doutor pelo programa de pós-graduação da Universidade Federal do Paraná (2007). Mário Luiz Ramidoff é professor titular do Centro Universitário Curitiba (UniCuritiba). Também leciona no Centro Universitário Internacional (Uninter). </w:t>
      </w:r>
    </w:p>
    <w:p>
      <w:pPr>
        <w:pStyle w:val="Normal"/>
        <w:widowControl/>
        <w:suppressAutoHyphens w:val="false"/>
        <w:spacing w:before="100" w:after="100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Promotor de Justiça do Ministério Público do Paraná por 21 anos, Ramidoff ingressou no MP-PR como promotor substituto em Telêmaco Borba, atuando em diversas comarcas do interior do Estado até ser promovido para Curitiba. Na capital, foi titular da 2ª Promotoria de Justiça da Infância e Juventude, área na qual se destacou, inclusive com vasta produção bibliográfica. Atuou depois na Promotoria de Justiça de Defesa dos Direitos do Idoso e na 2ª Promotoria da Fazenda Pública, Falências e Recuperação Judicial, onde permaneceu até a nomeação para o Tribunal de Justiça.</w:t>
        <w:br/>
        <w:br/>
        <w:t xml:space="preserve">Beto Richa, Ramidoff, Tribunal de Justiça do Paraná, Governo do Paraná </w:t>
      </w:r>
    </w:p>
    <w:p>
      <w:pPr>
        <w:pStyle w:val="Normal"/>
        <w:widowControl/>
        <w:suppressAutoHyphens w:val="false"/>
        <w:spacing w:before="100" w:after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Style w:val="Emphasis"/>
          <w:rFonts w:cs="Times New Roman"/>
          <w:i w:val="false"/>
          <w:iCs w:val="false"/>
          <w:color w:val="444444"/>
          <w:sz w:val="28"/>
          <w:szCs w:val="28"/>
          <w:shd w:fill="FFFFFF" w:val="clear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">
    <w:name w:val="st"/>
    <w:basedOn w:val="Fontepargpadro2"/>
    <w:qFormat/>
    <w:rPr/>
  </w:style>
  <w:style w:type="character" w:styleId="Dwdstsstd">
    <w:name w:val="_dwd st s std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Ecxwestern">
    <w:name w:val="ecx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1:00Z</dcterms:created>
  <dc:creator>gabrielassuncao</dc:creator>
  <dc:description/>
  <cp:keywords/>
  <dc:language>en-US</dc:language>
  <cp:lastModifiedBy>SECS</cp:lastModifiedBy>
  <cp:lastPrinted>2015-07-14T10:30:00Z</cp:lastPrinted>
  <dcterms:modified xsi:type="dcterms:W3CDTF">2016-08-23T22:16:00Z</dcterms:modified>
  <cp:revision>2</cp:revision>
  <dc:subject/>
  <dc:title>INFRAESTRUTURA E MOBILIDADE</dc:title>
</cp:coreProperties>
</file>