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3/08/2016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terça-feira)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EVITAR ACIDENTES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Empreendedores e governo debatem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 w:val="false"/>
          <w:bCs w:val="false"/>
          <w:sz w:val="32"/>
          <w:szCs w:val="32"/>
        </w:rPr>
        <w:t>planos de emergência para barragens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PROPOSTAS FORAM DEBATIDAS NO SEMINÁRIO “PLANO DE AÇÃO DE EMERGÊNCIA DE BARRAGENS – INTERRELAÇÕES ENTRE ÓRGÃOS DO GOVERNO E EMPREENDEDORES”. O objetivo é buscar ações de prevenção em casos de acidentes em barragens, para evitar tragédias como a que aconteceu em Mariana, Minas Gerais, em novembro do ano passado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Empreendedores, agências reguladoras, órgãos do Governo do Estado e profissionais da área de engenharia se reuniram nesta terça-feira (23), em Curitiba, para o seminário </w:t>
      </w:r>
      <w:r>
        <w:rPr>
          <w:sz w:val="32"/>
          <w:szCs w:val="32"/>
        </w:rPr>
        <w:t xml:space="preserve">“Plano de Ação de Emergência de Barragens – Interrelações entre órgãos do Governo e Empreendedores”. A proposta foi debater as ações de prevenção e ação em casos de acidentes em barragens, para evitar tragédias como a que aconteceu em Mariana, Minas Gerais, em novembro do ano passad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 seminário foi promovido pelo Núcleo Regional do Comitê Brasileiro de Barragens, com a participação da Coordenadoria Estadual de Proteção e Defesa Civil, Instituto das Águas do Paraná, Copel, Sanepar, Instituto de Engenharia do Paraná (IEP), Agência Nacional de Águas (ANA), Agência Nacional de Energia Elétrica (Aneel), entre outras entidad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 Paraná conta hoje com cerca de 400 barragens de uso múltiplo – utilizadas para abastecimento de água, piscicultura e indústria, entre outros – e aproximadamente 160 reservatórios de hidrelétricas, para a geração de energia. As barragens de contenção de resíduos de minerais, como a que rompeu em Mariana, são inexpressivas no Estad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 acordo com o coordenador executivo da Defesa Civil, tenente-coronel Edemilson de Barros, o papel da coordenadoria é integrar dos órgãos, empreendedores e comunidades que possam ser afetadas por desastres em barragens. Neste sentido, a Defesa Civil criou, no ano passado, o Comitê de Segurança de Barragens, que inclui a Sanepar, Copel, Águas Paraná, Instituto Ambiental do Paraná (IAP), Departamento Nacional de Produção Mineral (DNPM) e o Conselho Regional de Engenharia e Agronomia do Paraná (Crea-PR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“</w:t>
      </w:r>
      <w:r>
        <w:rPr>
          <w:sz w:val="32"/>
          <w:szCs w:val="32"/>
        </w:rPr>
        <w:t xml:space="preserve">Nós trabalhamos fortemente com os municípios, apoiando a elaboração dos planos de contingência, no levantamento de áreas de risco e no desenvolvimento de ferramentas de tecnologia”, explicou o tenente-coronel Barros. “Particularmente na questão das barragens, o grande papel da Defesa Civil é fazer com que o empreendedor discuta com os outros órgãos soluções para elaborar um plano de emergências e como fazer para que essas ações se reflitam na segurança da comunidade que pode ser atingida por um desastre”, afirmou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APEAMENTO – A Defesa Civil também trabalha junto com a Copel para mapear os pontos de risco das barragens das hidrelétricas da companhia. Até agora, o mapeamento já foi feito nas usinas Governador José Richa (Salto Caxias), entre os municípios Capitão Leônidas Marques e Nova Prata do Iguaçu, na região Sudoeste, e Apucaraninha, em Tamarana, no Norte do Estado. As ações poderão ser expandidas para as demais usinas da Copel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“</w:t>
      </w:r>
      <w:r>
        <w:rPr>
          <w:sz w:val="32"/>
          <w:szCs w:val="32"/>
        </w:rPr>
        <w:t xml:space="preserve">Copel e Defesa Civil já fizeram o mapeamento da área e a ideia, agora, é fazer a verificação desses dados, para ter uma noção mais fidedigna, e o treinamento da população do entorno para situações de risco, iniciando com um trabalho de informação”, explicou o subchefe da sessão operacional da Defesa Civil, tenente Marcos Vidal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Sanepar também faz o monitoramento das barragens utilizadas para o abastecimento de água da população paranaense, através de instrumentos instalados nesses locais e inspeções regulares e periódicas. São quatro reservatórios próprios – Piraquara I e II, Passaúna e Iraí – que atendem parte da Região Metropolitana de Curitiba, além da captação de água de reservatórios hidrelétricos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eastAsia="Times New Roman" w:cs="Times New Roman"/>
          <w:sz w:val="32"/>
          <w:szCs w:val="32"/>
        </w:rPr>
      </w:pPr>
      <w:r>
        <w:rPr>
          <w:sz w:val="32"/>
          <w:szCs w:val="32"/>
        </w:rPr>
        <w:t>FISCALIZAÇÃO – O Instituto das Águas do Paraná é um dos órgãos do Estado responsável pela fiscalização de barragens. Desde 2013, o Águas Paraná trabalha na identificação e classificação das barragens de uso múltiplo, sendo responsável por identificar as barragens, classificá-las quanto ao risco e ao dano potencial associado, que inclui as perdas em caso de ruptura dos reservatórios, por notificar o empreendedor sobre suas responsabilidades e acompanhar anualmente a execução das tarefas dos donos das barragens.</w:t>
      </w:r>
    </w:p>
    <w:p>
      <w:pPr>
        <w:pStyle w:val="Normal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“</w:t>
      </w:r>
      <w:r>
        <w:rPr>
          <w:sz w:val="32"/>
          <w:szCs w:val="32"/>
        </w:rPr>
        <w:t>A responsabilidade da gestão de segurança da barragem é do empreendedor, que precisa de um técnico capacitado para fazer as manutenções preventivas sempre que forem apresentadas falhas, para evitar acidentes”, afirmou a chefe do departamento de Sistemas de Informações e Geoprocessamento do instituto, Jaqueline Dorneles de Souza. “Tantos os órgãos do governo quanto os empreendedores têm o seu papel e a construção do trabalho tem que ser feita de forma integrada”, completou Jaquelin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Defesa Civil do Paraná, Sanepar, Cope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9:56:57Z</dcterms:created>
  <dc:creator/>
  <dc:description/>
  <dc:language>en-US</dc:language>
  <cp:lastModifiedBy/>
  <cp:revision>0</cp:revision>
  <dc:subject/>
  <dc:title/>
</cp:coreProperties>
</file>